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9,356,026  9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9,356,026 14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9,356,026 14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9,356,026 14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28,808,436 179,429,808 381,361,930 232,203,100 380,942,930 231,784,100 399,319,420 238,96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267.23)    (251.92)   (1267.23)    (251.92)   (1267.23)    (251.92)   (1267.23)    (25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