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5-0001                                              SECTION  65                                                 PAGE 0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62,275      62,275      62,275      62,275      62,275      62,275      63,832      63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230,751     210,751     215,661     215,661     215,661     215,661     214,104     214,1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9.00)      (9.00)      (9.00)      (9.00)      (9.00)      (9.00)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  9,991       3,187       3,187       3,187       3,187       3,187       3,187       3,18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303,017     276,213     281,123     281,123     281,123     281,123     281,123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00,000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403,017     276,213     381,123     281,123     381,123     281,123     381,123     281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 88,375      88,375      75,733      75,733      75,733      75,733      75,733      75,73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 88,375      88,375      75,733      75,733      75,733      75,733      75,733      7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 88,375      88,375      75,733      75,733      75,733      75,733      75,733      75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STATE ETHICS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91,392     364,588     456,856     356,856     456,856     356,856     456,856     356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0.00)     (10.00)     (10.00)     (10.00)     (10.00)     (10.00)     (10.00)     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