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67,822      67,822      67,822      67,822      67,822      67,822      67,822      67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4,032       4,032       3,612       3,612       3,612       3,612       3,612       3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1,854      71,854      71,434      71,434      71,434      71,434      71,434      71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2,851      19,851      22,851      19,851      22,851      19,851      42,851      39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4,705      91,705      94,285      91,285      94,285      91,285     114,285     111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19,244      19,244      19,664      19,664      19,664      19,664      19,664      19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19,244      19,244      19,664      19,664      19,664      19,664      19,664      19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19,244      19,244      19,664      19,664      19,664      19,664      19,664      19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3,949     110,949     113,949     110,949     113,949     110,949     133,949     13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