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8-0001                                              SECTION  68                                                 PAGE 03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GENERAL OBLIGATION BO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(G.O.) BO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SUBJECT TO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LIMIT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CAPITAL IMPROVEMENT BONDS    156,618,324 156,618,324 156,618,324 156,618,324 156,618,324 156,618,324 134,150,725 134,150,7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STATE SCHOOL FACIL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BONDS                        70,790,263  70,790,263  70,790,263  70,790,263  70,790,263  70,790,263  70,790,263  70,790,2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ECONOMIC DEVELOPMENT BONDS                                                                             7,181,325   7,181,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RESEARCH UNIVERSITIES BONDS                                                                           15,286,274  15,286,2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TOTAL DEBT SERVICE            227,408,587 227,408,587 227,408,587 227,408,587 227,408,587 227,408,587 227,408,587 227,408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GEN OBLIGATION BONDS       227,408,587 227,408,587 227,408,587 227,408,587 227,408,587 227,408,587 227,408,587 227,408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. SPECIAL BONDS/ STOCKS/OTH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LONG TERM OBLIG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INT PAYMT-AGRI COLLEGE STK          11,508      11,508      11,508      11,508      11,508      11,508      11,508      11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INT PAYMT-CLEMSON STOCK              3,513       3,513       3,513       3,513       3,513       3,513       3,513       3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RICHARD B. RUSSELL PROJECT         550,000     550,000     550,000     550,000     550,000     550,000     550,000     5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SC RESOURCES AUTHORITY DEB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SERVICE                                                                           420,000     420,000     420,000     4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DEBT SERVICE                  565,021     565,021     565,021     565,021     985,021     985,021     985,021     985,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SPECIAL BONDS &amp; STOCKS         565,021     565,021     565,021     565,021     985,021     985,021     985,021     985,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FUNDS AVAILABLE            227,973,608 227,973,608 227,973,608 227,973,608 228,393,608 228,393,608 228,393,608 228,393,6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8:32:00Z</dcterms:created>
  <dc:creator>nsc</dc:creator>
  <dc:description/>
  <dc:language>en-US</dc:language>
  <cp:lastModifiedBy>nsc</cp:lastModifiedBy>
  <dcterms:modified xsi:type="dcterms:W3CDTF">2005-04-19T18:32:00Z</dcterms:modified>
  <cp:revision>2</cp:revision>
  <dc:subject/>
  <dc:title>     SEC</dc:title>
</cp:coreProperties>
</file>