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1                                              SECTION  69A                                                PAGE 0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ID TO SUBDIVISIONS -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ID TO SUBDIV.-CATEGOR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CATEGOR. GRANTS-COUNTI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ID CNTY-CLERKS OF COURT           72,450      72,450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ID CNTY-PROBATE JUDGES            72,450      72,450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ID CNTY-SHERIFFS                  72,450      72,450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ID CNTY-TAX FORMS &amp; SUPPL        126,827     126,827     126,827     126,827     126,827     126,827     126,827     126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ID CNTY-REGISTER OF DEEDS         26,775      26,775      26,775      26,775      26,775      26,775      26,775      26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ID CNTY-AUDITORS               1,096,499   1,021,943   1,096,498   1,096,498   1,096,498   1,096,498   1,096,498   1,096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ID CNTY-TREASURERS             1,096,498   1,021,943   1,096,499   1,096,499   1,096,499   1,096,499   1,096,499   1,096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AID CNTY-CORONERS                  72,450      72,450      72,450      72,450      72,450      72,450      72,450      72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DIST SUBDIVISIONS          2,636,399   2,487,288   2,636,399   2,636,399   2,636,399   2,636,399   2,636,399   2,636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SUBDIV-CATEGORICAL GRTS           2,636,399   2,487,288   2,636,399   2,636,399   2,636,399   2,636,399   2,636,399   2,636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AID TO SUBDIVISION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UNDS AVAILABLE              2,636,399   2,487,288   2,636,399   2,636,399   2,636,399   2,636,399   2,636,399   2,636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2:00Z</dcterms:created>
  <dc:creator>nsc</dc:creator>
  <dc:description/>
  <dc:language>en-US</dc:language>
  <cp:lastModifiedBy>nsc</cp:lastModifiedBy>
  <dcterms:modified xsi:type="dcterms:W3CDTF">2005-04-19T18:32:00Z</dcterms:modified>
  <cp:revision>2</cp:revision>
  <dc:subject/>
  <dc:title>     SEC</dc:title>
</cp:coreProperties>
</file>