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ID TO FIRE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ID TO FIRE DISTRICTS            5,181,231   4,723,126  10,636,323  10,636,323  10,636,323  10,636,323  10,636,323  10,636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DIST SUBDIVISIONS           5,181,231   4,723,126  10,636,323  10,636,323  10,636,323  10,636,323  10,636,323  10,636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ID TO FIRE DIST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FUNDED                            5,181,231   4,723,126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.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ID - LOCAL GOV'T FUND          223,551,057 223,551,057 230,232,591 230,232,591 230,232,591 230,232,591 230,232,591 230,23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DIST SUBDIVISIONS          223,551,057 223,551,057 230,232,591 230,232,591 230,232,591 230,232,591 230,232,591 230,232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CAL GOVERNMENT FUND      223,551,057 223,551,057 230,232,591 230,232,591 230,232,591 230,232,591 230,232,591 230,232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C. AID TO SUBDIVISIONS-CATEG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ID PLANNING DISTRICTS              666,395     666,395     666,395     666,395     666,395     666,395     996,395     99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666,395     666,395     666,395     666,395     666,395     666,395     996,395     99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SUBDIVISIONS-CATEGORICAL             666,395     666,395     666,395     666,395     666,395     66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FUNDED                          229,398,683 228,940,578 241,535,309 241,535,309 241,535,309 241,535,309 241,865,309 241,8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229,398,683 228,940,578 241,535,309 241,535,309 241,535,309 241,535,309 241,865,309 241,865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