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HARBOR DREDGING    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ARBOR DREDGING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