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6,309     11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99,384   1,405,824   3,913,494   1,174,048   3,913,494   1,174,048   3,909,561   1,17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00)     (26.60)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000      38,760     105,000      31,500     105,000      31,500     105,000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76)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602,500     213,640     543,000     139,500     543,000     139,500     543,000     13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516,260   1,770,600   4,673,870   1,457,424   4,673,870   1,457,424   4,673,870   1,4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28.36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37,000                 927,000                 927,000                 9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53,260   1,770,600   5,600,870   1,457,424   5,600,870   1,457,424   5,600,870   1,4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2.00)     (28.36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002,849   6,543,425  23,505,194   6,502,420  23,505,194   6,502,420  23,505,194   6,5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6.91)    (263.80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400,000               1,400,000      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2,402,849   6,543,425  24,905,194   6,502,420  24,905,194   6,502,420  24,905,194   6,5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6.91)    (263.80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8,575,325     651,482   6,987,519   1,049,804   6,987,519   1,049,804   7,062,519   1,124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10,830,661               9,650,000     800,000   9,650,000     800,000   9,65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10,830,661               9,650,000     800,000   9,650,000     800,000   9,65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1,808,835   7,194,907  41,542,713   8,352,224  41,542,713   8,352,224  41,617,713   8,427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6.91)    (263.80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001,317      80,687     843,000                 843,000            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 (3.00)     (37.00)            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082,000               1,180,000               1,180,000               1,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83,317      80,687   2,023,000               2,023,000               2,0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0.00)      (3.00)     (37.00)            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2,666,175               1,923,158      78,500   1,923,158      78,500   1,923,158      78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796,000      25,000     786,000      15,000     786,000      15,000     786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796,000      25,000     786,000      15,000     786,000      15,000     786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5,545,492     105,687   4,732,158      93,500   4,732,158      93,500   4,732,158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00)      (3.00)     (37.00)            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4,354,327   7,300,594  63,274,871   8,445,724  63,274,871   8,445,724  63,349,871   8,52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6.91)    (266.80)    (815.91)    (215.38)    (815.91)    (215.38)    (81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1,250,000              12,371,400              12,371,400              12,37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230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2,480,000              13,496,400              13,496,400              13,49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3,820,000               4,851,000               4,851,000               4,8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9,425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9,425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25,725,000              28,347,400              28,347,400              28,34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1,944,895   2,453,284  12,537,891   2,255,984  12,537,891   2,255,984  12,537,891   2,255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1,944,895   2,453,284  12,537,891   2,255,984  12,537,891   2,255,984  12,537,891   2,2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1,944,895   2,453,284  12,537,891   2,255,984  12,537,891   2,255,984  12,537,891   2,2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07,477,482  11,524,478 109,761,032  12,159,132 109,761,032  12,159,132 109,836,032  12,23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01.27)    (295.16)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