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2,986,051,423           3,258,654,051           3,258,654,051           3,254,781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849,207,924           2,006,893,410           2,006,893,410           2,003,021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340,867,395             289,000,000             289,000,000             28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3,914,193               3,908,251               3,908,251               4,21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26,591               2,423,174               2,423,174               2,73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1,638,514              24,064,915              24,064,915              24,10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809,741              11,770,415              11,770,415              11,809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087,874               3,983,420               3,983,420               4,547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333,492               3,323,453               3,323,453               3,88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 76,831,111              78,142,899              76,127,439              76,3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5,860,489              64,426,183              62,410,723              62,66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544,783              22,880,540              22,880,540              22,88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75,303              19,673,295              19,673,295              19,6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 92,175,715              99,990,295              99,990,295              99,990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166,497              14,101,406              14,101,406              14,10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474,589,405             501,516,852             501,516,852             501,51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,617,771              88,161,596              88,161,596              88,16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47,910,644             155,914,351             155,914,351             155,91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,039,523              28,016,852              28,016,852              28,01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84,385,588              96,736,468              96,736,468              96,73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785,709              11,748,195              11,748,195              11,74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38,983,125              41,365,591              41,365,591              41,61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191,647              14,408,681              14,408,681              14,6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2,646,389              33,751,264              33,751,264              33,75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285,405               9,271,031               9,271,031               9,27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75,131,763              91,183,646              91,183,646              91,183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210,171              20,131,809              20,131,809              20,13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618,941,586             686,687,110             686,687,110             686,68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2,179,679             152,982,188             152,982,188             152,98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39,829,994              44,677,911              44,677,911              44,677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578,918               9,578,918               9,578,918               9,57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UPSTATE               53,138,491              62,777,577              62,777,577              62,777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775,082              10,775,082              10,775,082              10,77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11,039,220              13,413,877              13,413,877              13,59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26,215               2,340,975               2,340,975               2,526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 9,235,617              10,716,016              10,716,016              10,71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66,940               2,366,940               2,366,940               2,36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6,941,359               7,434,282               7,434,282               7,434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66,044               2,066,044               2,066,044               2,06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1,075,855              12,125,753              12,125,753              12,125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06,920               3,806,920               3,806,920               3,806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2,991,644               3,322,553               3,322,553               3,322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16,406                 916,406                 916,406                 91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110,109,624             117,376,994             117,376,994             117,376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963,829              19,928,766              19,928,766              19,92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464,121,614             524,875,596             524,875,596             525,1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2,741,614              81,890,596              81,890,596              82,14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9,025,807              18,361,354              18,361,354              18,1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659,380              14,909,380              14,909,380              14,659,38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440,348,064             462,141,899             462,141,899             462,341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7,502,645             146,681,792             146,681,792             146,88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5,248,907              20,381,826              20,381,826              20,51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013,915              12,881,826              12,881,826              13,01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07,477,482             109,761,032             109,761,032             109,836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524,478              12,159,132              12,159,132              12,23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4,310,688,373           4,823,226,306           4,823,326,306           4,784,28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21,536,888             792,422,616             792,522,616             783,51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536,959,152             525,689,922             525,689,922             532,18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7,331,115             104,510,461             104,510,461             109,07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46,325,905             347,747,904             347,747,904             351,86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2,739,297             168,751,335             168,751,335             173,706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19,572,577             419,287,324             419,287,324             419,64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3,125,499             141,773,564             141,773,564             142,132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38,054,339              34,923,451              34,923,451              35,70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212,684               7,248,733               7,248,733               8,02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1,090,471,952             999,734,311             999,734,311           1,005,02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9,150,919              89,525,661              89,525,661              94,818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 9,784,844               9,967,091              10,072,081              10,004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75,739               2,673,821               2,778,811               2,778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019,777               6,094,555               6,119,555               6,21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221,898               3,547,210               3,572,210               3,6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 9,214,420              13,047,487              15,062,947              15,06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214,346              10,581,575              12,597,035              12,59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5,168,274               4,856,705               4,856,705               5,03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076,621               3,318,485               3,318,485               3,49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 6,005,620               5,652,775               5,699,775               6,0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81,692               4,160,476               4,207,476               4,53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16,847,717             119,040,204             119,040,204             130,544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2,275,383              23,545,449              23,545,449              23,92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528,263              13,462,392              13,462,392              13,84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1,435,340              11,853,604              11,853,604              12,203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80,160               4,534,954               4,534,954               4,88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58,535,204              58,717,452              58,717,452              59,51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055,087              38,808,134              38,808,134              39,60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5,080,834               5,326,156               5,326,156               5,3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73,204               2,370,539               2,370,539               2,37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65,866,539              88,865,003              88,865,003              90,19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796,840              20,676,066              20,676,066              22,003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357,664               7,959,620               7,959,620               8,059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4,350                 438,120                 438,120                 53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60,029,379              58,233,691              57,853,691              57,912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123,198              32,326,011              31,946,011              32,005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 71,780,311              73,090,987              73,090,987              73,83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690,958               9,672,076               9,672,076              10,411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876,081                 876,081 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 8,250,000              15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51,765,761              53,025,952              53,025,952              54,02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681,739              32,681,739              32,681,739              32,83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1,020,595              10,874,700              10,874,700              11,52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899,441               6,119,478               6,119,478               6,76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 8,618,298              12,730,680              12,730,680              11,189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193,622              10,193,074              10,193,074               8,652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4.  OFFICE OF APPELLATE DEFENSE    1,101,181               1,099,867               1,099,867               1,22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98,581                 897,267                 897,267               1,02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1,908,604              11,907,719              11,907,719              15,807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85,552               3,584,667               3,584,667               7,48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34,158,322             133,636,609             133,636,609             136,854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8,596,006              63,111,663              63,111,663              66,32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65,330,011              64,927,354              64,927,354              64,92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921,527              10,853,586              10,853,586              10,853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58,463,294             362,229,564             362,229,564             362,47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9,069,513             289,274,552             289,274,552             289,51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0,887,376              40,138,473              40,138,473              41,513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975,020              17,322,705              17,322,705              18,69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 97,527,753             102,006,168             102,006,168             101,5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8,530,132              79,490,758              79,490,758              79,04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2,664,270               2,726,326               2,726,326               2,74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15,049               1,705,626               1,705,626               1,72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552,116                 718,304                 718,304                 818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16,121                 387,304                 387,304                 48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5,611,067               4,022,453               4,022,453               4,1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A. OFFICE OF REGULATORY STAFF     8,049,627               8,603,855               8,603,855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4,931,885               4,745,948               4,745,948               4,74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724,607               2,845,948               2,845,948               2,84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628,878               6,689,926               6,689,926               6,68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454,496               1,454,496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695,891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 8,164,943               9,333,224               9,333,224               9,60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59,040               3,405,424               3,405,424               3,679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019,122               3,103,838               3,103,838               3,10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2,712,742               2,719,251               2,719,251               2,949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22,644               1,513,751               1,513,751               1,743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9,412,295              28,481,990              28,481,990              28,82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98,103               3,311,105               3,311,105               3,65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139,502,039             136,536,393             136,637,949             136,637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0,724                  29,168                 130,724            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1,140,003,662           1,202,437,522           1,202,437,522           1,202,437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0,990                 100,990                 100,990                 100,9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125,371,800             110,372,200             110,372,2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74,500,000              80,000,000              80,000,000              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10,806,716              10,169,606              10,169,606              10,16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169,606              10,169,606              10,169,606              10,16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2,706,179              11,938,442              11,938,442              11,93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938,442              11,938,442              11,938,442              11,93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662,110               2,831,829               2,831,829               2,83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81,829               2,581,829               2,581,829               2,58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337,299               3,314,822               3,314,822               3,5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14,822               3,314,822               3,314,822               3,5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  991,631               1,011,081               1,011,081               1,01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21,481               1,011,081               1,011,081               1,01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709,856               1,45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JUDGES      1,477,121               1,472,308               1,472,308               1,47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440,871               1,436,058               1,436,058               1,44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305,095               1,280,928               1,280,928               1,280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212,838               1,280,928               1,280,928               1,280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46,925,010              53,318,106              53,318,106              50,03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8,021,471              32,275,536              32,275,536              28,991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69,280,168              65,664,333              65,664,333              66,501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985,645               9,050,587               9,050,587               9,887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10,092                 409,194                 409,194                 40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80,490                 409,194                 409,194                 40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28,339,325              30,474,884              30,474,884              30,503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02,011               4,002,858               4,002,858               4,03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058,545               1,978,540               1,978,540               1,97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7,064                 865,145                 865,145                 8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907,005               4,708,789               4,708,789               4,908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19,983               3,947,531               3,947,531               4,14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 8,736,331              10,803,279              10,803,279              10,803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79,826               2,635,288               2,635,288               2,63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1,658,464              30,983,530              30,983,530              30,983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944,245               4,961,548               4,961,548               4,96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7,344,577               4,081,713               4,081,713               4,08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42,376               2,191,013               2,191,013            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168,583,897             170,962,474             170,543,474             181,54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,227,446              22,692,529              22,273,529              22,07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3,274,781               3,294,303               3,294,303               3,2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09,763               2,804,303               2,804,303               2,80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7,593,732             104,779,557             104,779,557             112,15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036,573             104,380,672             104,380,672             111,75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&amp; GENERAL RESERVE F  149,356,026             102,325,596             102,325,596            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9,356,026             102,325,596             102,325,596            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47,975,399              46,998,892              46,998,892              50,7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9,339,399              35,601,892              35,601,892              39,33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491,392                 456,856                 456,856                 456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4,588                 356,856                 356,856                 356,85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3,949                 113,949                 113,949                 13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0,949                 110,949                 110,949                 13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27,973,608             227,97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7,973,608             227,97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636,399               2,636,399               2,636,399            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87,288               2,636,399               2,636,399            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29,398,683             241,535,309             241,535,309             241,8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8,940,578             241,535,309             241,535,309             241,8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PORTS AUTHORITY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6,944,544,589          17,988,516,098          17,988,515,644          18,010,72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222,408,715           5,577,755,078           5,577,754,624           5,605,07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5,222,408,715           5,577,755,078           5,577,754,624           5,605,07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5,725,790,842           6,165,071,030           6,165,071,030           6,153,14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5,996,345,032           6,245,689,990           6,245,689,990           6,252,49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6,944,544,589          17,988,516,098          17,988,515,644          18,010,721,919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left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1080" w:gutter="0" w:header="0" w:top="1440" w:footer="0" w:bottom="1080"/>
      <w:pgNumType w:start="3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52:00Z</dcterms:created>
  <dc:creator>nsc</dc:creator>
  <dc:description/>
  <dc:language>en-US</dc:language>
  <cp:lastModifiedBy>nsc</cp:lastModifiedBy>
  <dcterms:modified xsi:type="dcterms:W3CDTF">2005-04-15T15:06:00Z</dcterms:modified>
  <cp:revision>2</cp:revision>
  <dc:subject/>
  <dc:title>  SECT</dc:title>
</cp:coreProperties>
</file>