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16,199      50,566     122,682      5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78,559   2,382,833   6,564,695   2,382,833   6,564,695   2,382,833   6,558,212   2,38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    (137.00)     (57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16,956     146,652     443,986     146,652     443,986     146,652     443,98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11,714   2,580,051   7,124,880   2,580,051   7,124,880   2,580,051   7,124,880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104,794   2,947,544   8,414,229   2,947,544   8,414,229   2,947,544   8,414,229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816,508   5,527,595  15,539,109   5,527,595  15,539,109   5,527,595  15,539,109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066,985   6,023,770  17,791,464   5,822,754  17,791,464   5,822,754  17,791,464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2.26)    (165.24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05,872     384,184   1,178,041     384,184   1,178,041     384,184   1,178,041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8,172,857   6,407,954  18,969,505   6,206,938  18,969,505   6,206,938  18,969,505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2.26)    (165.24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4,827,564   1,803,468   8,201,350   2,087,408   8,201,350   2,087,408   8,201,350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3,000,421   8,211,422  27,170,855   8,294,346  27,170,855   8,294,346  27,170,855   8,2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2.26)    (165.24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0,451,070   1,153,660  53,340,915   1,119,660  53,340,915   1,119,660  53,340,915   1,1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368,302   1,168,302   6,680,302   1,168,302   6,680,302   1,168,302   6,680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EPSDT -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CREENING                      2,37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. CLTC CONTRACTS               3,216,449     741,449   2,364,949     241,449   2,364,949     241,449   2,364,949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. ELIGIBILITY CONTRACTS       13,773,950     700,000  14,558,387     700,000  14,558,387     700,000  14,558,387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F. MMIS - MEDICAL MGMT INFO    43,787,243   7,229,243  45,417,751   6,872,757  45,417,751   6,872,757  45,417,751   6,8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MEDICAL CONTRACTS        119,974,444  10,992,654 122,362,304  10,102,168 122,362,304  10,102,168 122,362,304  10,1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. HOSPITAL SERVICES       623,204,937 158,980,699 680,852,217 173,058,665 680,852,217 173,058,665 660,852,217 173,058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B. NURSING HOME SERVICES   368,448,679 105,554,683 491,610,354 125,433,331 491,610,354 125,433,331 491,610,354 125,43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. DISPROPORTIONATE SHARE 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D. PHARMACEUTICAL SERVICES 601,749,832 125,741,771 638,802,466 114,503,231 638,802,466 114,503,231 638,802,466 114,50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E. PHYSICIAN SERVICES      251,164,646  66,715,980 297,037,165  84,507,278 297,037,165  84,507,278 299,620,662  85,29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F. DENTAL SERVICES         106,181,814  26,451,416  99,960,828  26,196,231  99,960,828  26,196,231  99,960,828  26,19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NG-TERM CARE                99,650,026  27,638,910  83,638,614  23,994,855  83,638,614  23,994,855  82,983,735  23,79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. OTHER MEDICAID SERVICE  117,228,556  31,889,920 122,777,161  35,246,341 122,777,161  35,246,341 122,414,358  33,7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I. FAMILY PLANNING          26,853,929   2,472,376  21,928,390   2,120,106  21,928,390   2,120,106  21,928,390   2,1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J. SMI-REGULAR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MIUM                       74,184,945  17,852,591 107,098,131  28,827,927 107,098,131  28,827,927 105,098,131  26,827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K. SMI-MAO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MIUM                        7,823,739   7,598,321   7,603,412   7,603,412   7,603,412   7,603,412   7,103,412   7,10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. HOSPICE CARE PROGRAM      4,981,952   1,349,207   5,361,363   1,536,317   5,361,363   1,536,317   5,361,363   1,53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M.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FACILITIES                    18,798,001  17,552,962  16,074,487  16,074,487  16,074,487  16,074,487  16,074,487  16,07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N. ASSISTED LIVING             976,434     279,702   1,273,595     383,870   1,273,595     383,870   1,273,595     38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. CLINICAL SERVICES        86,467,752  22,692,920 104,735,647  29,490,858 104,735,647  29,490,858 104,735,647  29,49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QUIPMENT                     44,208,680  11,950,769  46,338,982  13,284,007  46,338,982  13,284,007  46,338,982  13,28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Q. MANAGED CARE (HMO)       62,997,327  16,893,160  78,296,032  22,480,685  78,296,032  22,480,685  78,296,032  22,4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R. PALMETTO SENIOR CARE                              9,963,467   3,000,000   9,963,467   3,000,000   9,963,467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S. TRAUMA CENTER FUND                               18,009,168   5,500,000  18,009,168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</w:t>
      </w:r>
      <w:r>
        <w:rPr>
          <w:rFonts w:eastAsia="MS Mincho;Arial Unicode MS" w:cs="Letter Gothic" w:ascii="Letter Gothic" w:hAnsi="Letter Gothic"/>
          <w:sz w:val="16"/>
        </w:rPr>
        <w:t>2892,321,620   655,615,387 2831,361,479  713,241,601  2831,361,479   713,241,601  2792,418,126   704,33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 </w:t>
      </w:r>
      <w:r>
        <w:rPr>
          <w:rFonts w:eastAsia="MS Mincho;Arial Unicode MS" w:cs="Letter Gothic" w:ascii="Letter Gothic" w:hAnsi="Letter Gothic"/>
          <w:sz w:val="16"/>
        </w:rPr>
        <w:t>2892,321,620   655,615,387 2831,361,479  713,241,601  2831,361,479   713,241,601  2792,418,126   704,330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. MENTAL HEALTH             221,723,921             221,797,559             221,797,559             221,79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NEEDS                         469,128,718             469,284,523             469,284,523             469,28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. DHEC                       44,008,516              44,023,132              44,023,132              44,0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. MUSC                       31,625,541              31,636,045              31,636,045              31,636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. USC                         6,377,842               6,379,960               6,379,960               6,37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DAODAS                     13,454,399              13,458,867              13,458,867              13,45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. CONTINUUM OF CARE          11,737,068              11,740,966              11,740,966              11,74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. SCHL FOR DEAF &amp; THE BLIND   2,327,945               2,328,718               2,328,718               2,328,7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. SOCIAL SERVICES            59,301,139              59,320,834              59,320,834              59,32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J. JUVENILE JUSTICE           26,817,141              26,826,048              26,826,048              26,82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K. DEPT. OF EDUCATION         79,509,754              79,536,161              79,536,161              79,53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L. COMMISSION FOR THE BLIND       28,924                 289,342                 289,342                 28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966,040,908             966,622,155             966,622,155             966,622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E AGENCIES                  966,040,908             966,622,155             966,622,155             966,62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52,456,839              73,065,427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52,456,839              73,065,427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REN                         52,456,839              73,065,427              73,065,427              73,06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. PALMETTO SR. CARE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B. MUSC-MAXILLOFACIAL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. OTHER ENTITIES FUNDS        89,039,761   7,292,776  11,356,111              11,356,111              11,3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. SILVER CARD                 77,025,232  23,200,000  77,050,814  23,200,000  77,050,814  23,200,000  77,050,814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. PALMETTO HEALTH ACCESS         150,000      75,000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. DISPROPORTIONATE SHARE                             664,494,062  21,292,776 664,494,062  21,292,776 664,494,06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. REGENESIS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CENTER                       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178,433,120  30,817,776 753,300,987  44,817,776 753,400,987  44,917,776 753,300,987  44,8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SSISTANCE PAYMENTS              178,433,120  30,817,776 753,300,987  44,817,776 753,400,987  44,917,776 753,300,987  44,8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12,583,856   4,781,871  13,431,130   4,848,947  13,431,130   4,848,947  13,431,130   4,84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04.74)    (189.77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2,494,609     198,594   2,724,210     198,594   2,724,210     198,594   2,724,210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15,078,465   4,980,465  16,155,340   5,047,541  16,155,340   5,047,541  16,155,340   5,04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04.74)    (189.77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4,788,750   1,121,767   5,008,769   1,121,767   5,008,769   1,121,767   5,008,76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MEDICAID ELIGIBILITY        19,867,215   6,102,232  21,164,109   6,169,308  21,164,109   6,169,308  21,164,109   6,16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4.74)    (189.77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8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252,094,567  711,739,471  4795,047,316  782,625,199  4795,147,316  782,725,199  4756,103,963  773,71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6,000       6,000     181,000       6,000     181,000       6,000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DMINISTRATION                    156,000       6,000     181,000       6,000     181,000       6,000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44,000      44,000      44,000      44,000      44,000      44,000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OCIAL SERVICES PAYMENT       44,000      44,000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OCIAL SERVICES               200,000      50,000     225,000      50,000     225,000      50,000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 AND SERVICES       </w:t>
      </w:r>
      <w:r>
        <w:rPr>
          <w:rFonts w:eastAsia="MS Mincho;Arial Unicode MS" w:cs="Letter Gothic" w:ascii="Letter Gothic" w:hAnsi="Letter Gothic"/>
          <w:sz w:val="16"/>
        </w:rPr>
        <w:t>4252,294,567  711,789,471  4795,272,316  782,675,199  4795,372,316  782,775,199  4756,328,963  773,76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11,674,456   4,219,822  12,414,881   4,219,822  12,414,881   4,219,822  12,414,881   4,21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11,674,456   4,219,822  12,414,881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11,674,456   4,219,822  12,414,881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HEALTHCARE COORDIN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TILIZATION PROJEC            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LUMBIA URBAN LEAGUE  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REENVILLE URBAN LEAGUE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(TOBACCO DEALLOCATION)  11,66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EDICAID (HOSPITAL TAX)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31,902,8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31,90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</w:t>
      </w:r>
      <w:r>
        <w:rPr>
          <w:rFonts w:eastAsia="MS Mincho;Arial Unicode MS" w:cs="Letter Gothic" w:ascii="Letter Gothic" w:hAnsi="Letter Gothic"/>
          <w:sz w:val="16"/>
        </w:rPr>
        <w:t>4278,785,531  721,536,888 4823,226,306   792,422,616  4823,326,306  792,522,616 4784,282,953  783,51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</w:t>
      </w:r>
      <w:r>
        <w:rPr>
          <w:rFonts w:eastAsia="MS Mincho;Arial Unicode MS" w:cs="Letter Gothic" w:ascii="Letter Gothic" w:hAnsi="Letter Gothic"/>
          <w:sz w:val="16"/>
        </w:rPr>
        <w:t>4310,688,373  721,536,888 4823,226,306   792,422,616  4823,326,306  792,522,616 4784,282,953  783,51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1130.00)    (414.41)   (1130.00)    (414.41)   (1130.00)    (414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