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5-2006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ab/>
        <w:tab/>
        <w:t>House of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ppropriation </w:t>
        <w:tab/>
        <w:t>Representatives</w:t>
        <w:tab/>
      </w:r>
      <w:r>
        <w:rPr>
          <w:rFonts w:cs="Arial"/>
        </w:rPr>
        <w:t>Senat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5-2006</w:t>
        <w:tab/>
        <w:t>FY 2005-2006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4-05</w:t>
      </w:r>
      <w:r>
        <w:rPr/>
        <w:tab/>
      </w:r>
      <w:r>
        <w:rPr>
          <w:u w:val="single"/>
        </w:rPr>
        <w:t>March 16, 2005</w:t>
      </w:r>
      <w:r>
        <w:rPr/>
        <w:tab/>
      </w:r>
      <w:r>
        <w:rPr>
          <w:u w:val="single"/>
        </w:rPr>
        <w:t>April 26, 2005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left" w:pos="1412" w:leader="none"/>
          <w:tab w:val="right" w:pos="6307" w:leader="none"/>
          <w:tab w:val="left" w:pos="6934" w:leader="none"/>
          <w:tab w:val="right" w:pos="8640" w:leader="none"/>
          <w:tab w:val="left" w:pos="9306" w:leader="none"/>
          <w:tab w:val="right" w:pos="1101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</w:tabs>
        <w:autoSpaceDE w:val="false"/>
        <w:spacing w:lineRule="exact" w:line="200"/>
        <w:jc w:val="both"/>
        <w:rPr>
          <w:rFonts w:cs="Arial"/>
          <w:szCs w:val="20"/>
        </w:rPr>
      </w:pPr>
      <w:bookmarkStart w:id="1" w:name="OLE_LINK1"/>
      <w:bookmarkEnd w:id="1"/>
      <w:r>
        <w:rPr>
          <w:rFonts w:cs="Arial"/>
          <w:szCs w:val="20"/>
        </w:rPr>
        <w:tab/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Retail Sales Tax</w:t>
        <w:tab/>
        <w:t>2,249,617,591</w:t>
        <w:tab/>
        <w:t>2,396,065,472</w:t>
        <w:tab/>
        <w:t>2,396,065,47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Income Tax (Total)</w:t>
        <w:tab/>
        <w:t>2,099,579,574</w:t>
        <w:tab/>
        <w:t>2,306,735,197</w:t>
        <w:tab/>
        <w:t>2,304,485,1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  Individual</w:t>
        <w:tab/>
        <w:t>1,979,363,905</w:t>
        <w:tab/>
        <w:t>2,163,456,916</w:t>
        <w:tab/>
        <w:t>2,161,206,9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  Corporation</w:t>
        <w:tab/>
      </w:r>
      <w:r>
        <w:rPr>
          <w:szCs w:val="20"/>
          <w:u w:val="single"/>
        </w:rPr>
        <w:t>120,215,669</w:t>
      </w:r>
      <w:r>
        <w:rPr>
          <w:szCs w:val="20"/>
        </w:rPr>
        <w:tab/>
      </w:r>
      <w:r>
        <w:rPr>
          <w:szCs w:val="20"/>
          <w:u w:val="single"/>
        </w:rPr>
        <w:t>143,278,281</w:t>
      </w:r>
      <w:r>
        <w:rPr>
          <w:szCs w:val="20"/>
        </w:rPr>
        <w:tab/>
      </w:r>
      <w:r>
        <w:rPr>
          <w:szCs w:val="20"/>
          <w:u w:val="single"/>
        </w:rPr>
        <w:t>143,278,28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  Total Income and Sales Tax</w:t>
        <w:tab/>
      </w:r>
      <w:r>
        <w:rPr>
          <w:szCs w:val="20"/>
          <w:u w:val="single"/>
        </w:rPr>
        <w:t>4,349,197,165</w:t>
      </w:r>
      <w:r>
        <w:rPr>
          <w:szCs w:val="20"/>
        </w:rPr>
        <w:tab/>
      </w:r>
      <w:r>
        <w:rPr>
          <w:szCs w:val="20"/>
          <w:u w:val="single"/>
        </w:rPr>
        <w:t>4,702,800,669</w:t>
      </w:r>
      <w:r>
        <w:rPr>
          <w:szCs w:val="20"/>
        </w:rPr>
        <w:tab/>
      </w:r>
      <w:r>
        <w:rPr>
          <w:szCs w:val="20"/>
          <w:u w:val="single"/>
        </w:rPr>
        <w:t>4,700,550,669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Admissions Tax</w:t>
        <w:tab/>
        <w:t>32,320,000</w:t>
        <w:tab/>
        <w:t>28,469,144</w:t>
        <w:tab/>
        <w:t>28,469,14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Aircraft Tax</w:t>
        <w:tab/>
        <w:t>3,246,796</w:t>
        <w:tab/>
        <w:t>4,819,500</w:t>
        <w:tab/>
        <w:t>4,819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Alcoholic Liquor Tax</w:t>
        <w:tab/>
        <w:t>52,852,981</w:t>
        <w:tab/>
        <w:t>54,578,921</w:t>
        <w:tab/>
        <w:t>54,578,9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Bank Tax</w:t>
        <w:tab/>
        <w:t>19,000,000</w:t>
        <w:tab/>
        <w:t>19,046,068</w:t>
        <w:tab/>
        <w:t>19,046,06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Beer and Wine Tax</w:t>
        <w:tab/>
        <w:t>93,838,723</w:t>
        <w:tab/>
        <w:t>98,493,195</w:t>
        <w:tab/>
        <w:t>98,493,1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Business License Tax</w:t>
        <w:tab/>
        <w:t>28,611,433</w:t>
        <w:tab/>
        <w:t>29,920,720</w:t>
        <w:tab/>
        <w:t>29,920,72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Coin-Operated Device Tax</w:t>
        <w:tab/>
        <w:t>2,400,000</w:t>
        <w:tab/>
        <w:t>2,066,569</w:t>
        <w:tab/>
        <w:t>2,066,5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Corporation License Tax</w:t>
        <w:tab/>
        <w:t>62,600,000</w:t>
        <w:tab/>
        <w:t>78,048,198</w:t>
        <w:tab/>
        <w:t>78,048,1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Departmental Revenue</w:t>
        <w:tab/>
        <w:t>55,970,800</w:t>
        <w:tab/>
        <w:t>55,467,697</w:t>
        <w:tab/>
        <w:t>55,467,6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Documentary Tax</w:t>
        <w:tab/>
        <w:t>30,191,221</w:t>
        <w:tab/>
        <w:t>45,442,126</w:t>
        <w:tab/>
        <w:t>45,442,1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Earned on Investments</w:t>
        <w:tab/>
        <w:t>16,000,000</w:t>
        <w:tab/>
        <w:t>25,000,000</w:t>
        <w:tab/>
        <w:t>25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Electric Power Tax</w:t>
        <w:tab/>
        <w:t>25,365,666</w:t>
        <w:tab/>
        <w:t>26,891,673</w:t>
        <w:tab/>
        <w:t>26,891,6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Estate Tax</w:t>
        <w:tab/>
        <w:t>19,290,000</w:t>
        <w:tab/>
        <w:t>2,857,393</w:t>
        <w:tab/>
        <w:t>2,857,39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Insurance Tax</w:t>
        <w:tab/>
        <w:t>147,000,000</w:t>
        <w:tab/>
        <w:t>141,865,927</w:t>
        <w:tab/>
        <w:t>141,865,9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Motor Transport Fees</w:t>
        <w:tab/>
        <w:t>7,500</w:t>
        <w:tab/>
        <w:t>7,500</w:t>
        <w:tab/>
        <w:t>7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Motor Vehicle Licenses</w:t>
        <w:tab/>
        <w:t>60,612,419</w:t>
        <w:tab/>
        <w:t>56,758,315</w:t>
        <w:tab/>
        <w:t>56,758,3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Petroleum Inspection Tax </w:t>
        <w:tab/>
        <w:t>8,300,533</w:t>
        <w:tab/>
        <w:t>8,497,934</w:t>
        <w:tab/>
        <w:t>8,497,9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Private Car Lines Tax</w:t>
        <w:tab/>
        <w:t>3,302,400</w:t>
        <w:tab/>
        <w:t>2,789,884</w:t>
        <w:tab/>
        <w:t>2,789,8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Public Service Authority</w:t>
        <w:tab/>
        <w:t>10,864,701</w:t>
        <w:tab/>
        <w:t>12,577,752</w:t>
        <w:tab/>
        <w:t>12,577,75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Retailers' License Tax</w:t>
        <w:tab/>
        <w:t>936,012</w:t>
        <w:tab/>
        <w:t>960,855</w:t>
        <w:tab/>
        <w:t>960,85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Savings &amp; Loan Association Tax</w:t>
        <w:tab/>
        <w:t>3,400,000</w:t>
        <w:tab/>
        <w:t>3,879,114</w:t>
        <w:tab/>
        <w:t>3,879,1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Workers' Compensation Insurance Tax</w:t>
        <w:tab/>
      </w:r>
      <w:r>
        <w:rPr>
          <w:szCs w:val="20"/>
          <w:u w:val="single"/>
        </w:rPr>
        <w:t>12,729,362</w:t>
      </w:r>
      <w:r>
        <w:rPr>
          <w:szCs w:val="20"/>
        </w:rPr>
        <w:tab/>
      </w:r>
      <w:r>
        <w:rPr>
          <w:szCs w:val="20"/>
          <w:u w:val="single"/>
        </w:rPr>
        <w:t>14,156,410</w:t>
      </w:r>
      <w:r>
        <w:rPr>
          <w:szCs w:val="20"/>
        </w:rPr>
        <w:tab/>
      </w:r>
      <w:r>
        <w:rPr>
          <w:szCs w:val="20"/>
          <w:u w:val="single"/>
        </w:rPr>
        <w:t>14,156,410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  Total All Other Revenue</w:t>
        <w:tab/>
      </w:r>
      <w:r>
        <w:rPr>
          <w:szCs w:val="20"/>
          <w:u w:val="single"/>
        </w:rPr>
        <w:t>688,840,547</w:t>
      </w:r>
      <w:r>
        <w:rPr>
          <w:szCs w:val="20"/>
        </w:rPr>
        <w:tab/>
      </w:r>
      <w:r>
        <w:rPr>
          <w:szCs w:val="20"/>
          <w:u w:val="single"/>
        </w:rPr>
        <w:t>712,594,895</w:t>
      </w:r>
      <w:r>
        <w:rPr>
          <w:szCs w:val="20"/>
        </w:rPr>
        <w:tab/>
      </w:r>
      <w:r>
        <w:rPr>
          <w:szCs w:val="20"/>
          <w:u w:val="single"/>
        </w:rPr>
        <w:t>712,594,895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2160" w:right="1080" w:gutter="0" w:header="720" w:top="1440" w:footer="0" w:bottom="1080"/>
          <w:pgNumType w:start="3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>Total Regular Sources</w:t>
        <w:tab/>
        <w:t>5,038,037,712</w:t>
        <w:tab/>
        <w:t>5,415,395,564</w:t>
        <w:tab/>
        <w:t>5,413,145,564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5-2006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House of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ppropriation </w:t>
        <w:tab/>
        <w:t>Representatives</w:t>
        <w:tab/>
      </w:r>
      <w:r>
        <w:rPr>
          <w:rFonts w:cs="Arial"/>
        </w:rPr>
        <w:t>Senat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5-2006</w:t>
        <w:tab/>
        <w:t>FY 2005-2006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4-05</w:t>
      </w:r>
      <w:r>
        <w:rPr/>
        <w:tab/>
      </w:r>
      <w:r>
        <w:rPr>
          <w:u w:val="single"/>
        </w:rPr>
        <w:t>March 16, 2005</w:t>
      </w:r>
      <w:r>
        <w:rPr/>
        <w:tab/>
      </w:r>
      <w:r>
        <w:rPr>
          <w:u w:val="single"/>
        </w:rPr>
        <w:t>April 26, 2005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Circuit &amp; Family Court Fines</w:t>
        <w:tab/>
        <w:t>10,195,651</w:t>
        <w:tab/>
        <w:t>9,910,522</w:t>
        <w:tab/>
        <w:t>9,910,5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Debt Service Reimbursement</w:t>
        <w:tab/>
        <w:t>3,300,000</w:t>
        <w:tab/>
        <w:t>2,670,774</w:t>
        <w:tab/>
        <w:t>2,670,77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Indirect Cost Recoveries</w:t>
        <w:tab/>
        <w:t>22,893,411</w:t>
        <w:tab/>
        <w:t>22,893,411</w:t>
        <w:tab/>
        <w:t>22,893,4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Mental Health Fees</w:t>
        <w:tab/>
        <w:t>3,800,000</w:t>
        <w:tab/>
        <w:t>3,800,000</w:t>
        <w:tab/>
        <w:t>3,8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Parole &amp; Probation Supervision Fees</w:t>
        <w:tab/>
        <w:t>3,392,423</w:t>
        <w:tab/>
        <w:t>3,392,423</w:t>
        <w:tab/>
        <w:t>3,392,4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Unclaimed Property Fund Transfer</w:t>
        <w:tab/>
        <w:t>8,000,000</w:t>
        <w:tab/>
        <w:t>10,000,000</w:t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Non-Recurring Revenue</w:t>
        <w:tab/>
      </w:r>
      <w:r>
        <w:rPr>
          <w:szCs w:val="20"/>
          <w:u w:val="single"/>
        </w:rPr>
        <w:t>132,846,177</w:t>
      </w:r>
      <w:r>
        <w:rPr>
          <w:szCs w:val="20"/>
        </w:rPr>
        <w:tab/>
      </w:r>
      <w:r>
        <w:rPr>
          <w:szCs w:val="20"/>
          <w:u w:val="single"/>
        </w:rPr>
        <w:t>109,692,384</w:t>
      </w:r>
      <w:r>
        <w:rPr>
          <w:szCs w:val="20"/>
        </w:rPr>
        <w:tab/>
      </w:r>
      <w:r>
        <w:rPr>
          <w:szCs w:val="20"/>
          <w:u w:val="single"/>
        </w:rPr>
        <w:t>140,351,98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>Total Miscellaneous Sources</w:t>
        <w:tab/>
      </w:r>
      <w:r>
        <w:rPr>
          <w:szCs w:val="20"/>
          <w:u w:val="single"/>
        </w:rPr>
        <w:t>184,427,662</w:t>
      </w:r>
      <w:r>
        <w:rPr>
          <w:szCs w:val="20"/>
        </w:rPr>
        <w:tab/>
      </w:r>
      <w:r>
        <w:rPr>
          <w:szCs w:val="20"/>
          <w:u w:val="single"/>
        </w:rPr>
        <w:t>162,359,514</w:t>
      </w:r>
      <w:r>
        <w:rPr>
          <w:szCs w:val="20"/>
        </w:rPr>
        <w:tab/>
      </w:r>
      <w:r>
        <w:rPr>
          <w:szCs w:val="20"/>
          <w:u w:val="single"/>
        </w:rPr>
        <w:t>193,019,11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>Total General Fund Revenue</w:t>
        <w:tab/>
        <w:t>5,222,465,374</w:t>
        <w:tab/>
        <w:t>5,577,755,078</w:t>
        <w:tab/>
        <w:t>5,606,164,68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Department of Transportation Revenue </w:t>
        <w:tab/>
        <w:t>1,139,902,672</w:t>
        <w:tab/>
        <w:t>1,202,336,532</w:t>
        <w:tab/>
        <w:t>1,202,303,4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Education Improvement Act</w:t>
        <w:tab/>
        <w:t>563,045,198</w:t>
        <w:tab/>
        <w:t>625,948,389</w:t>
        <w:tab/>
        <w:t>625,948,3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Education Lottery Revenue</w:t>
        <w:tab/>
        <w:t>341,000,000</w:t>
        <w:tab/>
        <w:t>289,000,000</w:t>
        <w:tab/>
        <w:t>289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Revenue Earmarked for Tax Relief Trust Funds</w:t>
        <w:tab/>
      </w:r>
      <w:r>
        <w:rPr>
          <w:szCs w:val="20"/>
          <w:u w:val="single"/>
        </w:rPr>
        <w:t>505,158,783</w:t>
      </w:r>
      <w:r>
        <w:rPr>
          <w:szCs w:val="20"/>
        </w:rPr>
        <w:tab/>
      </w:r>
      <w:r>
        <w:rPr>
          <w:szCs w:val="20"/>
          <w:u w:val="single"/>
        </w:rPr>
        <w:t>506,280,919</w:t>
      </w:r>
      <w:r>
        <w:rPr>
          <w:szCs w:val="20"/>
        </w:rPr>
        <w:tab/>
      </w:r>
      <w:r>
        <w:rPr>
          <w:szCs w:val="20"/>
          <w:u w:val="single"/>
        </w:rPr>
        <w:t>506,280,9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Total All Sources of Revenues</w:t>
        <w:tab/>
      </w:r>
      <w:r>
        <w:rPr>
          <w:szCs w:val="20"/>
          <w:u w:val="double"/>
        </w:rPr>
        <w:t>7,771,572,027</w:t>
      </w:r>
      <w:r>
        <w:rPr>
          <w:szCs w:val="20"/>
        </w:rPr>
        <w:tab/>
      </w:r>
      <w:r>
        <w:rPr>
          <w:szCs w:val="20"/>
          <w:u w:val="double"/>
        </w:rPr>
        <w:t>8,201,320,918</w:t>
      </w:r>
      <w:r>
        <w:rPr>
          <w:szCs w:val="20"/>
        </w:rPr>
        <w:tab/>
      </w:r>
      <w:r>
        <w:rPr>
          <w:szCs w:val="20"/>
          <w:u w:val="double"/>
        </w:rPr>
        <w:t>8,229,697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szCs w:val="20"/>
        </w:rPr>
      </w:pPr>
      <w:r>
        <w:rPr>
          <w:rFonts w:eastAsia="MS Mincho;Arial Unicode MS" w:cs="Letter Gothic" w:ascii="Letter Gothic" w:hAnsi="Letter Gothic"/>
          <w:sz w:val="18"/>
          <w:szCs w:val="20"/>
        </w:rPr>
      </w:r>
    </w:p>
    <w:sectPr>
      <w:headerReference w:type="default" r:id="rId3"/>
      <w:type w:val="nextPage"/>
      <w:pgSz w:orient="landscape" w:w="15840" w:h="12240"/>
      <w:pgMar w:left="216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19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20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43:00Z</dcterms:created>
  <dc:creator>agh</dc:creator>
  <dc:description/>
  <dc:language>en-US</dc:language>
  <cp:lastModifiedBy>nsc</cp:lastModifiedBy>
  <cp:lastPrinted>2005-04-28T14:43:00Z</cp:lastPrinted>
  <dcterms:modified xsi:type="dcterms:W3CDTF">2005-04-28T20:26:00Z</dcterms:modified>
  <cp:revision>4</cp:revision>
  <dc:subject/>
  <dc:title>1                                      ALPHABETIC AGENCY INDEX                                                                </dc:title>
</cp:coreProperties>
</file>