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32,499     744,855     988,634     744,855     988,634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8,7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33,226     845,582   1,178,161     845,582   1,178,161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407,457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40,683   1,271,361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32,147   2,157,740   4,610,184   2,157,740   4,610,184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8.73)     (49.05)    (101.20)     (49.05)    (100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34,270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966,417   2,179,340   4,966,417   2,179,340   4,966,417   2,17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8.73)     (49.05)    (101.20)     (49.05)    (100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10,347,871      41,300  10,347,871      41,300  10,347,871      4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AT IMPROVEMENT               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RAINING PROGRAM 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IGH SCHOOL READING INITIATIVE        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  239,571     239,571     239,571     239,571     839,571     8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SSESSMENT                       15,553,859   2,460,211  15,553,859   2,460,211  16,153,859   3,060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8.73)     (49.05)    (101.20)     (49.05)    (100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3,893,336   3,411,411   3,893,336   3,411,411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2.88)     (83.93)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4,874       6,520     415,874       6,520     4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3,938,210   3,417,931   4,309,210   3,417,931   4,309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2.88)     (83.93)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586,441     298,030   2,923,395     298,030   2,923,395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CHOOL QUALITY                    6,524,651   3,715,961   7,232,605   3,715,961   7,232,605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92.88)     (83.93)     (92.88)     (83.93)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4,430,555   1,581,111   4,590,555   1,581,111   4,590,555   1,58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5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892,873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5,323,428   1,581,903   6,139,195   1,581,903   6,139,195   1,5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5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5,525,450     545,972   5,199,568     395,857   5,199,568     39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HARACTER EDUCATION           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  224,524     224,524     224,524     224,524     224,524     224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ERVICE                          11,073,402   2,352,399  11,563,287   2,202,284  11,563,287   2,202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05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3,170,977   2,733,744   3,477,473   2,793,744   3,477,473   2,79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92.91)     (81.52)     (89.42)     (71.86)     (89.42)     (7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3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3,206,737   2,739,504   3,523,233   2,799,504   3,523,233   2,799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2.91)     (81.52)     (89.42)     (71.86)     (89.42)     (7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970,141     766,185   1,118,074     746,118   1,118,074     74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INANCE &amp; OPERATIONS         4,176,878   3,505,689   4,641,307   3,545,622   4,641,307   3,54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2.91)     (81.52)     (89.42)     (71.86)     (89.42)     (7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NSTRUCTIONAL MATERIALS          39,041,804  37,498,804  39,041,804  37,498,804  39,041,804  37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STRUCTIONAL MATERIALS     39,071,804  37,498,804  39,071,804  37,498,804  39,071,804  37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12,526,823  11,444,301  12,876,823  11,444,301  12,87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5.00)    (442.13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329,450     124,450     479,450     124,450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12,856,273  11,568,751  13,356,273  11,568,751  13,3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65.00)    (442.13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13,767,662   9,492,662  13,767,662   9,492,662  13,767,662   9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ID SCHL DIST-DRVRS SLRY/F      38,834,622  38,834,622  38,834,622  38,834,622  40,019,622  40,019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SCHL DIST-CONTRACT DRI    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SCHL DIST-BUS DRV AIDE 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OTHER STATE AGENCIES            98,595      98,595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DIST SUBDIVISIONS          39,471,418  39,471,418  39,471,418  39,471,418  40,656,418  40,656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MPLOYER CONTRIBUTIONS            4,248,333   4,248,333   4,248,333   4,248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RINGE BENEFITS              4,248,333   4,248,333   4,248,333   4,248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US SHOPS                   70,343,686  64,781,164  70,843,686  64,781,164  70,843,686  64,78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65.00)    (442.13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AA - TRANSPORTATION  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BUS PURCHASES                    8,261,888   8,261,888  13,261,888  13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PECIAL ITEMS              12,261,888  12,261,888  17,261,888  17,261,888  12,261,888  12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BUS                         12,261,888  12,261,888  17,261,888  17,261,888  12,261,888  12,2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INANCE &amp; OPERATIONS       121,677,378 114,541,856 127,177,378 119,541,856 122,177,378 114,54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465.00)    (442.13)    (465.02)    (442.15)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373,643     373,643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373,643     373,643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 37,937      37,937      37,937      37,937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TO OTHER ENTITIES         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GOVERNMENTAL AFFAIRS           419,281     419,281     419,281     419,281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 54,949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 54,949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-ADV. PLACEMENT       2,514,265               3,078,265               3,078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GIFT/TALENT PRG     29,497,533              29,497,533              29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W/DISABILITIES 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SCHOLARS       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EIA - OTHER ENTITIES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 - OTHER AGENCIES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EIA-TECH PREP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EIA - OTHER ENTITIES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 - OTHER AGENCIES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EQUIPMENT      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-ARTS CURRICULA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FUNDS                         9,97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CHILDREN W/DISABILI                    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DULT EDUCTION                          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TERNATIVE SCHOOLS                                   10,976,277            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MIDDLE SCHOOL INITIATIVE                        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REDITS HIGH SCHOOL DIPLOMA             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HIGH SCHOOLS THAT WORK                  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YOUNG ADULT EDUCATION                   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56,052,350             105,444,151             105,44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TUDENT LEARNING          56,271,805             105,679,192             105,67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195,19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195,19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1,000,559               1,000,559               1,0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SSESSMENT / TESTING                    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SPECIAL ITEMS                      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TUDENT TESTING            1,195,749              17,177,891              17,17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55,24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5,697                   5,697                   5,6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60,94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READING                       1,312,874               1,312,874               1,3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INSTRUCTIONAL MATERIALS                               12,278,783              12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1,312,874              13,591,657              13,59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-COMP TCHR GRANTS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URRICULUM &amp; STANDARDS     2,711,374              15,086,777              15,08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1,951,583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0.67)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1,951,583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2,524,288               2,038,815               2,0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HOMEWORK CENTERS                                       6,810,000               6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EACHER SPECIALISTS                                   15,087,776              15,08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RINCIPAL SPECIALISTS                                  2,278,799               2,278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EXTERNAL REVIEW TEAMS                                    586,800                 58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RETRAINING GRANTS                                      5,565,000               5,5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REPORT CARDS                            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WARDS                                 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SSISTANCE                                            4,000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AVERAGE SCHOOL                                       10,810,000              10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PRINCIPAL LEADERS                                      1,275,240               1,27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SUMMER SCHOOLS                                         5,767,979               5,76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TUDENT IDENTIFIER                                       891,370                 89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DATA COLLECTION                                        1,049,375               1,049,37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(NON-RECURRING)                                      25,232,021              25,232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SPECIAL ITEMS                                    83,326,153              83,326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EIA - OTHER AGENCIES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REDUCE CLASS SIZE                        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CADEMIC ASSISTANCE          120,352,80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120,515,953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INTERVENTION, REWARD          124,991,824             243,234,009             243,23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LEARNING, ACCOUNT              185,170,752             381,177,869             381,17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8.67)                 (48.67)                 (4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EIA-4 YR EARLY CHILD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DRIVERS SALARIES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EIA-PARENT SUPPORT        4,156,662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FAMILY LITERACY                 1,698,864               1,700,046               1,70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IST SUBDIVISIONS         28,138,980              28,143,055              28,143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EARLY CHILDHOOD EDUCATION  28,861,246              28,865,321              28,865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738,791                 361,000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1,899                   1,899                   1,8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740,690                 362,899                 36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ERTIFICATION              2,042,305               1,664,514               1,66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EACHER OF THE YEAR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EACHER QUALITY COMMISSION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EIA-TEACHER SLRS       220,402,230             103,017,864             103,01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EIA-EMPLYR CONTRIB      41,105,016              19,161,330              19,161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CRIT TEACH NEEDS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NATIONAL BOARD CERTIFICATION  27,968,264              39,280,874              39,280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EACHER SUPPLIES              10,0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300,078,421             174,562,979             174,562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RETENTION &amp; REWARD       300,788,344             175,272,902             175,27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ROFESSIONAL DEVELOPMENT       6,204,060               4,413,485               4,413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6,204,060               4,413,485               4,413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GRANTS         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DIST SUBDIVISIONS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ROFESSIONAL DEVELOPMENT   9,104,442               7,313,867               7,31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TEACHER QUALITY           311,935,091             184,251,283             184,251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297,545                 515,767                 515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31,902                  31,902                  31,9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329,447                 547,669                 547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79,151                 179,151                 17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INSTITUTE                       906,370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SPECIAL ITEMS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EIA-SLRY SUPP PRINCI     3,095,968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3,095,968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CHOOL                     4,510,936               4,731,313               4,73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45)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270,973                 320,973                 3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     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270,973                 420,973                 4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EMPLOYER CONTRIBUTIONS           795,610                 995,610                 9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FRINGE BENEFITS             795,610                 995,610                 9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EOC PUBLIC RELATIONS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SPECIAL ITEMS  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TATE                      1,942,753               2,292,753               2,29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LEADERSHIP                  6,453,689               7,024,066               7,024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93)                 (11.93)                 (11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77,037                  77,037                  77,0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BUSINESS &amp; COMMUNITY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EACHER PAY (F30)              2,557,159                 398,885                 39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NETWORK (H27)  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COMMITTEE (A85)               1,214,538 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USC (H27)      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AND HUMANITIES                   45,177                 308,565                 308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SCHOOL (H71)                    447,033                 541,756                 541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CH DEAF &amp; BLIND (H75)         3,962,831               5,742,331               5,742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ISB &amp; SPECIAL NEEDS (J16)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JH DE LA HOWE SC(L12)            320,550                 332,955                 332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ROJECT (H27)  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EDUCATION TEACHERS (P           162,195                 276,533                 276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ENTERS OF EXCELLENCE (H03)      662,953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CHR RECRUIT PROG (H03)        5,836,110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CHR LOAN PROG(E16)            3,209,270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ENGAGEMENT (H03)                       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CIENCE (H63)                   122,694                 249,176                 249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EOC FAMILY INVOLVEMENT 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READINESS                              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 20,002,625              24,551,013              24,55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 IMPROVEMENT ACT  552,502,240             625,948,389             625,94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8.00)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CIENCE/MA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398,438     398,438     398,438     398,438     398,438     398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1,220,279   1,110,279   1,220,279   1,110,279   1,220,279   1,110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791,217   1,578,717   1,791,217   1,578,717   1,791,217   1,578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1,294,616     815,616   1,985,536   1,506,536   1,985,536   1,50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ENTITIES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EMPLOYER CONTRIBUTIONS              412,041     370,241     412,041     370,241     412,041     370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RINGE BENEFITS                412,041     370,241     412,041     370,241     412,041     370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MATHEMATICS                       3,511,074   2,764,574   4,201,994   3,455,494   4,201,994   3,455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TO SUBDIVISION - APT/ADEPT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EACHERS                          206,345     20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LOC SCHOOL DIST              484,456,102             541,449,740             541,449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OTHER STATE AGENCIES      12,795,528              13,495,528              13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OTHER ENTITIES             5,407,867               6,877,867               6,877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ID SCHL DIST-EMPLR CONTRI      </w:t>
      </w:r>
      <w:r>
        <w:rPr>
          <w:rFonts w:eastAsia="MS Mincho;Arial Unicode MS" w:cs="Letter Gothic" w:ascii="Letter Gothic" w:hAnsi="Letter Gothic"/>
          <w:sz w:val="16"/>
        </w:rPr>
        <w:t>376,550,995   376,550,995  401,128,299   401,128,299  401,128,299   401,128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ID SCHL DIST-EDUC FIN ACT     </w:t>
      </w:r>
      <w:r>
        <w:rPr>
          <w:rFonts w:eastAsia="MS Mincho;Arial Unicode MS" w:cs="Letter Gothic" w:ascii="Letter Gothic" w:hAnsi="Letter Gothic"/>
          <w:sz w:val="16"/>
        </w:rPr>
        <w:t>1099,183,351  1079,180,573 1367,140,076  1367,140,076 1367,140,076  1367,140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SCHL DIST-ADULT EDUC        13,677,703  12,677,703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SCHL DIST-NURSE PROG      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SCHL DIST-LUNCH PRGM 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SCHL DIST-PL99-457        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OTHER STATE AGY-ADULT     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SCHOOL DISTRICTS          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SCHL DIST-PILOT EXT YEAR  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L DIST-RETIREE INS       52,751,957  52,751,957  55,444,902  55,444,902  55,444,902  55,44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NATIONAL BOARD CERTIFICATION    11,276,610  11,276,610   2,617,126   2,617,126   2,617,126   2,617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REDUCE CLASS SIZE               35,047,429  35,047,42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REDITS HIGH SCHOOL DIPLOMA     23,632,801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CHOOL SAFETY                    6,807,857   6,80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MIDDLE SCHOOL INITIATIVE         4,937,500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LTERNATIVE SCHOOLS           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MODERNIZE VOCATIONAL EQUIPMENT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NDOWMENT FUND   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DIST SUBDIVISIONS         </w:t>
      </w:r>
      <w:r>
        <w:rPr>
          <w:rFonts w:eastAsia="MS Mincho;Arial Unicode MS" w:cs="Letter Gothic" w:ascii="Letter Gothic" w:hAnsi="Letter Gothic"/>
          <w:sz w:val="16"/>
        </w:rPr>
        <w:t>2169,934,584  1626,654,809 2417,406,216  1834,965,581 2417,406,216  1834,965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DISTRIBUTION TO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UBDIVISIONS                    </w:t>
      </w:r>
      <w:r>
        <w:rPr>
          <w:rFonts w:eastAsia="MS Mincho;Arial Unicode MS" w:cs="Letter Gothic" w:ascii="Letter Gothic" w:hAnsi="Letter Gothic"/>
          <w:sz w:val="16"/>
        </w:rPr>
        <w:t>2169,934,584  1626,654,809 2417,406,216  1834,965,581 2417,406,216  1834,965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SCHOOL DISTRICTS   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NITIATIVE                      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C COUNCIL ON HOLOCAUST       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YMCA - YOUTH IN GOVERNMENT    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CHOLARSHIPS                 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MENTALLY                     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C STATE - FELTON LAB         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ECHNOLOGY INITIATIVE           15,947,619  15,94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HANGERS                     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VOCATIONAL EQUIPMENT (H71)    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RCHIVES AND HISTORY (H79)    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US OFFENDER (L12)              527,835     527,835                             527,835     52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COHOL AND DRUG ABUSE (J20)       937,857     937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19,505,855  19,505,855   2,092,544   2,092,544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ALLOCATION          19,505,855  19,505,855   2,092,544   2,092,544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DIRECT AID - SCHOOL DIST   </w:t>
      </w:r>
      <w:r>
        <w:rPr>
          <w:rFonts w:eastAsia="MS Mincho;Arial Unicode MS" w:cs="Letter Gothic" w:ascii="Letter Gothic" w:hAnsi="Letter Gothic"/>
          <w:sz w:val="16"/>
        </w:rPr>
        <w:t>2189,620,921  1646,341,146 2419,679,242  1837,238,607 2420,207,077  1837,766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1,196,386   1,131,386   1,007,786     942,786   1,007,786     942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17)     (38.42)     (38.35)     (36.60)     (38.35)     (3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IDENTIAL LIFE COUNSELORS           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CHOOL RESOURCE OFFICERS                                   64,000      64,000      64,000      6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2,047,897   1,978,8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5.17)     (33.42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987,554   3,535,283   4,201,554   3,749,283   4,201,554   3,74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5.34)     (71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2,086,148   1,636,148   2,311,148   1,861,148   2,311,148   1,86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  817,388     714,888   1,069,308     966,808   1,069,308     966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  817,388     714,888   1,069,308     966,808   1,069,308     96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HE ARTS AND HUMA                 6,891,090   5,886,319   7,582,010   6,577,239   7,582,010   6,5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5.34)     (71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SSESSMENT                      13,221,950  13,22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EACHER SPECIALISTS              5,261,683   5,26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UMMER SCHOOLS                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RINCIPAL MENTORS                   33,135      33,135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39,516,768  39,516,768      33,135      33,135      33,135      3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ACCT ACT          40,543,332  40,543,332   1,059,699   1,059,699   1,059,699   1,059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602,472     602,472     602,472     602,472     602,472     602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00)                 (14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83,430      83,430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85,902     685,902     685,902     685,902     685,902     685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            (15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S.C. FIRST STEPS                21,122,068  17,465,064  21,122,068  17,465,064  21,122,068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21,122,068  17,465,064  21,122,068  17,465,064  21,122,068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READINESS                        21,807,970  18,150,966  21,807,970  18,150,966  21,807,970  18,15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5.00)                 (15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9,250,630   7,196,795   9,288,313   7,196,795   9,288,313   7,196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9,250,630   7,196,795   9,288,313   7,196,795   9,288,313   7,19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9,250,630   7,196,795   9,288,313   7,196,795   9,288,313   7,19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</w:t>
      </w:r>
      <w:r>
        <w:rPr>
          <w:rFonts w:eastAsia="MS Mincho;Arial Unicode MS" w:cs="Letter Gothic" w:ascii="Letter Gothic" w:hAnsi="Letter Gothic"/>
          <w:sz w:val="16"/>
        </w:rPr>
        <w:t>2986,051,423  1849,207,924 3258,654,051  2006,893,410 3254,781,886  2003,021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(1086.28)    (829.87)   (1101.28)    (834.23)   (1099.28)    (83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