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14,064   2,949,853   3,237,766   2,823,555   3,232,866   2,81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5)     (69.04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181,988     181,988     181,988     18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5,539   3,390,853   3,593,229   3,168,543   3,593,229   3,1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5)     (72.04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826,252     659,884   1,445,983     776,941   1,445,983     77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292,391   4,050,737   5,039,812   3,945,484   5,039,812   3,94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05)     (72.04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9,433,984  39,638,041  82,562,349  40,478,525  82,462,349  40,3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820.29)   (1486.69)   (2820.29)   (148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668,564   4,092,282  11,289,849   4,124,596  11,289,849   4,1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659,809   1,203,746   4,821,604   1,251,140   4,821,604   1,251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95,762,357  44,934,069  98,673,802  45,854,261  98,573,802  45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5,954,514   2,331,604  36,171,308   1,048,969  37,153,943   2,87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8,125,714   1,850,299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8,125,714   1,850,299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39,842,585  49,115,972 142,216,104  48,150,897 143,098,739  49,8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728,930   1,490,594   1,531,461   1,231,461   1,531,461   1,23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          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39,072      33,572      45,879      35,879      45,879      35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768,002   1,524,166   1,615,340   1,305,340   1,615,340   1,30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563,278   3,660,317   4,946,002   3,461,633   4,946,002   3,46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10,033,782  10,033,262   9,103,943   9,102,443   9,103,943   9,10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10,033,782  10,033,262   9,103,943   9,102,443   9,103,943   9,10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ILL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ROJECTS &amp; GRANTS         16,957,254  15,409,937  16,257,477  14,061,608  16,257,477  14,06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TY MENTAL HEALTH   156,799,839  64,525,909 158,473,581  62,212,505 159,356,216  63,9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008.60)   (1602.20)   (3008.60)   (1602.20)   (3008.60)   (160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148,278     211,306   1,313,278     886,306   1,313,278     8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76)     (39.85)     (81.76)     (39.85)     (81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      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140,229                 440,229     300,000     4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288,507     211,306   1,863,507   1,186,306   1,863,507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2.76)     (40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4,398,4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S                    225,810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ASE SRVC/PUB ASST          225,810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5,912,808     211,306   4,229,019   1,186,306   4,229,019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2.76)     (40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2,489,867   9,590,821  13,605,955   9,506,909  13,605,955   9,506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22)    (399.75)    (572.22)    (399.75)    (572.22)    (3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186,364     722,237   2,086,364   1,122,237   2,086,364   1,1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967,186     760,794   1,027,193     920,801   1,027,193     9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5,643,417  11,073,852  16,719,512  11,549,947  16,719,512  11,5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073,933      21,301   5,118,408      21,301   5,118,408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0,867,350  11,095,153  21,987,920  11,571,248  21,987,920  11,57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391,090   7,413,586  10,558,963   6,660,209  10,558,963   6,66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5.52)    (230.83)    (365.52)    (230.83)    (365.52)    (2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635,202     996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413,815   1,087,815   1,181,878     991,815   1,181,8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5,440,107   9,497,847  14,594,257   9,394,470  14,594,257   9,39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546,640   4,029,109  12,135,739   2,852,996  12,135,739   2,8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5,357         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5,357         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9,092,104  13,527,456  26,836,353  12,248,966  26,836,353  12,24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6,798,115   3,331,955   3,705,121   2,988,961   4,455,121   3,73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42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43,304     143,304     169,304     169,304     169,304     16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72,864     161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7,114,283   3,636,623   4,221,289   3,493,629   4,971,289   4,24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42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58,351       2,980   1,258,351     152,980   1,408,351     3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8,800,834   3,642,613   5,507,840   3,649,619   6,407,840   4,54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42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701,071   6,086,071   8,666,527   5,893,527   8,666,527   5,89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943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7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14,071   6,526,071  10,216,527   6,333,527  10,216,527   6,33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14,329     795,317   3,442,241     646,317   3,442,241     6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250,0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250,0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078,400   7,321,388  13,958,868   6,979,844  13,958,868   6,97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8,751,496  35,797,916  72,520,000  35,635,983  73,420,000  36,5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05.68)   (1074.15)   (1605.68)   (1073.42)   (1605.68)   (10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9,846,433   3,710,037  11,651,433   6,310,037  11,651,433   6,31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9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31,925     184,925     883,757     336,757     883,757     33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0,760,804   4,077,408  12,717,636   6,829,240  12,717,636   6,82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9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090,956          54   4,199,699          54   4,599,699     40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4,942,960   4,077,462  17,008,535   6,829,294  17,408,535   7,22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9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2,516,323  12,483,498  11,539,708  11,506,883  11,539,708  11,506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363,096     520,629     452,395     452,395     452,395     45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7,154,616  13,279,324  12,267,300  12,234,475  12,267,300  12,23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5,814,354   5,814,354   8,817,017   5,441,358   8,817,017   5,4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2,968,970  19,093,678  21,084,317  17,675,833  21,084,317  17,67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00,960     700,960     775,960     700,960     775,960     70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7,061      37,061      41,061      37,061      41,061      37,0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38,021     738,021     817,021     738,021     817,021     73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03,124      59,000     300,772      72,500     300,772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  841,145     797,021   1,117,793     810,521   1,117,793     8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3,810,115  19,890,699  22,202,110  18,486,354  22,202,110  18,486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631,177     442,115   2,151,177     762,115   2,701,177   1,31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31,442      52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259,775      59,775     1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22,394     554,860   2,388,922     899,860   2,938,922   1,4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74,100               1,099,711               1,199,711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446,494     554,860   3,538,633     899,860   4,188,633   1,5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6,078,641              11,368,769   5,285,025  11,368,7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 6,203,141              11,493,269   5,285,025  11,493,2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ETERANS SERVICES          10,649,635     554,860  15,031,902   6,184,885  15,681,902   6,83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121,684   1,566,684   1,396,684   1,396,684   1,946,684   1,94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7,650       7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0,151      20,151     135,151     135,151     135,151     13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149,485   1,594,485   1,694,485   1,694,485   2,244,485   2,24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95,890     203,440     175,889     153,439     435,889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142,500     137,500      63,915      6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142,500     137,500      63,915      6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REATMENT PROGRAM                2,787,875   1,935,425   1,934,289   1,911,839   2,764,289   2,74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 &amp; SERVICES         287,741,920 126,782,271 287,170,417 131,260,860 290,833,052 135,76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5714.41)   (3477.17)   (5714.32)   (3476.44)   (5714.32)   (34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EMPLOYER CONTRIBUTIONS        54,291,594  31,906,289  55,537,675  33,544,991  55,990,081  33,99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RINGE BENEFITS             54,291,594  31,906,289  55,537,675  33,544,991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4,291,594  31,906,289  55,537,675  33,544,991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46,325,905 162,739,297 347,747,904 168,751,335 351,862,945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5797.46)   (3549.21)   (5797.46)   (3549.21)   (5797.46)   (354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