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 75,889     101,185      75,889     103,715      77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22,165     259,840      10,000       2,500      27,470      2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1)      (8.01)      (1.00)       (.75)      (1.00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423,350     335,729     111,185      78,389     131,185      9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1)      (8.76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5,000                  15,000      10,000      20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448,350     335,729     126,185      88,389     151,185     113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1)      (8.76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69,832      86,976     269,681     122,784     271,225     12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 (9.50)     (30.81)     (21.36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96,350                  31,703                  3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66,182      86,976     301,384     122,784     302,928     12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 (9.50)     (30.81)     (21.36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378,035                  59,660      12,160      82,941      35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320,810   2,734,936   2,734,936   2,734,936   2,734,936   2,734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673,034   3,087,160   3,087,160   3,087,160   3,087,160   3,08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                        159,316                 159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385,000                 385,000            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COHOL AND DRUG TREATMENT      17,649,657              16,324,375              16,32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MATCH FUNDS         994,875                 994,875                 994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PREVENTION        7,761,913               7,761,913               7,76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OTHER STATE AGENCIES         1,500,000   1,500,000   2,585,874   2,585,874   2,376,907   2,376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COHOL &amp; DRUG TREATMENT           919,066     919,066     919,066     919,066   1,123,438   1,123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MATCH FUNDS                        55,951      55,951      55,951      55,951     720,951     720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ST SUBDIVISIONS          29,266,462   2,475,017  29,186,370   3,560,891  29,846,775   4,221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 33,683,713   5,649,153  32,634,574   6,782,995  33,319,804   7,468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 (9.50)     (30.81)     (21.36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18,631     112,295     216,699      61,580     216,699      6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80)      (9.35)      (5.00)      (1.50)      (5.00)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318,631     112,295     216,699      61,580     216,699      6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80)      (9.35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78,475                  50,000      15,000      50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MANAGEMENT INFO &amp; RESEARCH     397,106     112,295     266,699      76,580     266,699      7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80)      (9.35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564,661                 203,530      47,944     248,380      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619,386                 490,162                 490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184,047                 693,692      47,944     738,542      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344,421                 160,000      10,000     173,000      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ERVICES                     2,528,468                 853,692      57,944     911,542     11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68,749                 383,256      91,395     383,256      9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                       38,257                  38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 68,749                 421,513      91,395     421,513      9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      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441,845      91,577     100,000      22,500     100,000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                      510,594      91,577     521,513     113,895     521,513     113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      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86,108      23,930     520,788     128,930     532,888     141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86,108      23,930     520,788     128,930     532,888     141,0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86,108      23,930     520,788     128,930     532,888     141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38,054,339   6,212,684  34,923,451   7,248,733  35,703,631   8,02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0.81)     (27.61)     (50.81)     (27.61)     (50.81)     (27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