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7,392      8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96,590     596,590     596,590     596,590     594,458     59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89,386     689,386     689,386     689,386     689,386     68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24,731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14,117     704,103   1,054,103     704,103   1,054,103     70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569,808     387,199   2,464,808     387,199   2,464,808     38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87)     (12.60)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940,230     407,621   2,835,230     407,621   2,835,230     40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0.87)     (12.60)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35,482     100,000   1,271,554      78,072   1,213,554      7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886,685      36,685   2,086,685      36,685   2,076,685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886,685      36,685   2,086,685      36,685   2,076,685      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062,397     544,306   6,193,469     522,378   6,125,469     52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87)     (12.60)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23,394     193,394     323,394     193,394     323,394     19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49)      (7.16)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29,394     193,394     329,394     193,394     329,394     19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49)      (7.16)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85,838     3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85,838     3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054,856     604,856   1,196,035     804,856   1,196,035     80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49)      (7.16)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16,404     116,404     156,404     156,404     156,404     15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53)      (6.53)      (6.53)      (6.53)      (6.53)      (6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16,404     116,404     156,404     156,404     156,404     15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53)      (6.53)      (6.53)      (6.53)      (6.53)      (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101,066      26,066     136,066     111,066     136,080     111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101,066      26,066     136,066     111,066     136,080     111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267,727     192,727     342,727     317,727     342,741     317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53)      (6.53)      (6.53)      (6.53)      (6.53)      (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85,747     429,747   1,285,747     429,747   1,285,747     429,7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85,747     429,747   1,285,747     429,747   1,285,747     42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85,747     429,747   1,285,747     429,747   1,285,747     42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9,784,844   2,475,739  10,072,081   2,778,811  10,004,095   2,778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22.75)     (48.15)    (122.75)     (48.15)    (122.75)     (4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