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7,666      67,666      67,666      67,666      69,358      69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50,644     289,644     346,505     285,505     297,579     23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1,000      27,000      91,000      27,000      91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59,310     384,310     505,171     380,171     457,937     332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21,138     700,695   1,113,916   1,026,007   1,230,597   1,142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480,448   1,085,005   1,619,087   1,406,178   1,688,534   1,475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68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          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68,561   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205,454     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UBLIC PROGRAMS                274,015                 272,015                 27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1,423,194   1,364,194   1,376,494   1,353,494   1,376,494   1,35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2.00)     (41.00)     (42.00)     (41.00)     (42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52,100                  95,100                  9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1,475,294   1,364,194   1,471,594   1,353,494   1,471,594   1,35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2.00)     (41.00)     (42.00)     (41.00)     (42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305,385      26,824     287,385      26,824     287,385      2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ANAGEMENT                        1,783,679   1,391,018   1,761,979   1,380,318   1,761,979   1,38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2.00)     (41.00)     (42.00)     (41.00)     (42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902,126     195,706     847,126     225,706     869,672     24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2.00)     (18.00)     (12.00)     (18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5,800         800      35,800         800      3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907,926     196,506     882,926     226,506     905,472     24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2.00)     (18.00)     (12.00)     (18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MUN-RESTRICTED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CNTY-RESTRICTED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OTHER STATE AGENCIES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-PRIVATE SECTOR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IST SUBDIVISIONS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TATE HISTORIC GRANT               415,000                 415,000                 4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SPECIAL ITEMS  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HISTORICAL SERVICES          1,672,926     196,506   1,647,926     226,506   1,670,472     24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8.00)     (12.00)     (18.00)     (12.00)     (18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808,709     549,369     818,548     559,208     818,548     559,2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808,709     549,369     818,548     559,208     818,548     559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808,709     549,369     818,548     559,208     818,548     559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6,019,777   3,221,898   6,119,555   3,572,210   6,211,548   3,66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73.00)     (64.00)     (73.00)     (64.00)     (73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