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7,065      87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45,495     145,495     151,520     151,520     149,396     149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4,561      17,500      31,000      31,000      31,000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54,997     247,936     267,461     267,461     267,461     267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48,476   2,735,155   3,155,618   2,887,176   3,153,989   2,885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03,473   2,983,091   3,423,079   3,154,637   3,421,450   3,15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1,624                  84,072                  8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80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61,624                 159,072                 159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18,850                 600,537                 600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UEST SERVICES                780,474                 759,609                 75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183,947   2,983,091   4,182,688   3,154,637   4,181,059   3,15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61,651     161,651     110,775     110,775     173,975     17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12,324      1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173,975     173,975     110,775     110,775     173,975     17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 9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182,975     173,975     120,775     110,775     183,975     17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92,491     336,126     351,978     316,041     494,928     45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137,038     137,038      98,500      98,5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629,529     473,164     450,478     414,541     619,928     58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49,500                  65,500                  6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679,029     473,164     515,978     414,541     685,428     58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03,059     103,059      77,819      77,819     106,119     10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67,000      67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70,059     170,059     137,819     137,819     166,119     16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33,500                  30,600                  30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203,559     170,059     168,419     137,819     196,719     16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92,736      65,962      95,517      67,940      95,5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0,000                  27,500            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22,736      65,962     123,017      67,940     123,0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37,500                  33,500            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ROGRAMS AND EVENTS           160,236      65,962     156,517      67,940     156,5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45,735                  47,107                  47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10,0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55,735                  59,607                  59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78,000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INFO &amp; MARKETING       133,735                 146,607                 14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                    1,359,534     883,160   1,108,296     731,075   1,369,246     99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0.00)     (33.00)     (30.00)     (33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462,139     315,441     408,791     321,764     479,470     392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462,139     315,441     408,791     321,764     479,470     392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462,139     315,441     408,791     321,764     479,470     392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6,005,620   4,181,692   5,699,775   4,207,476   6,029,775   4,53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