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 81,181                  95,000            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540,771                 958,961                 689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8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80,000                  33,075                  39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701,952               1,087,036                 824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9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800,000                 514,736                 53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OTHER ENTITIES                                                            1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DIST SUBDIVISIONS                                                          1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XECUTIVE DIVISION           1,501,952               1,601,772              12,859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9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415,760                 451,031                 461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                        2,000                  1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415,760                 453,031                 473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76,400                 128,509                 128,8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INANCE DIVISION               492,160                 581,540                 602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C. COMPU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190,177                 192,832                 22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5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240,177                 212,832                 24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350,100                 274,026                 686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OMPUTER SERVICES              590,277                 486,858                 927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5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ADMINISTRATION               2,584,389               2,670,170              14,389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34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PROPERTY ADMIN &amp;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230,000                 515,000                 512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5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                        54,4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230,000                 569,400                 572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59,550                 291,711                 317,7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ROPERTY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OMPLIANCE                         289,550                 861,111                 890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1,886,636               1,812,949               1,583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7.00)                 (44.00)            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20,000                  20,000                  9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1,906,636               1,832,949               1,675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7.00)                 (44.00)            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536,903                 507,821                 475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UBLIC ASSISTANCE PAYMENTS    100,000,000              99,303,371              99,303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100,000,000              99,303,371              99,303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NTAL ASSISTANCE         102,443,539             101,644,141             101,455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7.00)                 (44.00)            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HOUSING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  293,000                 290,000                 271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7.00)                  (7.25)                  (7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293,000                 290,000                 271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7.00)                  (7.25)            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115,250                 176,055                 176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LLOC OTHER ENTITIES            8,000,000               9,700,000               9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DIST SUBDIVISIONS          8,000,000               9,700,000               9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HOUSING INITIATIVES         8,408,250              10,166,055              10,147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7.00)                  (7.25)            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D. TAX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455,000                 275,000                 277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0.00)                  (6.75)                  (6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455,000                 275,000                 277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00)                  (6.75)            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147,250                 525,895                 525,9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TAX CREDIT                    602,250                 800,895                 803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             (6.75)            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HOUSING PROGRAMS           111,743,589             113,472,202             113,296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69.00)                 (70.00)            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.  MORTGAGE PURCHA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288,973                 276,607                 30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5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                         8,400            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288,973                 285,007                 33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5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106,436                 168,795                 167,7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MORTGAGE PURCHASING           395,409                 453,802                 498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.  LOAN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516,555                 546,472                 550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50,000                  51,000            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566,555                 597,472                 601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257,630                 337,610                 337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LOAN ADMINISTRATION           824,185                 935,082                 938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HOMEOWNERSHIP PROGRAMS       1,219,594               1,388,884               1,437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9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1,300,145               1,508,948               1,421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1,300,145               1,508,948               1,421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1,300,145               1,508,948               1,421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116,847,717             119,040,204             130,544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(122.00)                (122.00)                (1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