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45,533     183,991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69,843     347,546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421,060   1,113,208   1,548,560   1,340,708   1,548,560   1,34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3,326,520   1,482,293   3,454,020   1,709,793   3,454,020   1,70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84,471     143,365     584,471     143,365     584,471     143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84,471     143,365     584,471     143,365     584,471     14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84,471     143,365     584,471     143,365     584,471     14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5,080,834   1,973,204   5,326,156   2,370,539   5,326,156   2,37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