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8-0001                                              SECTION  28                                                 PAGE 0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BS-ECONOMIC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01,472                 101,472                 101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101,472                 101,472                 101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LLOC MUN-RESTRICTED               300,000                 300,000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LLOC CNTY-RESTRICTED              450,000                 450,000                 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DIST SUBDIVISIONS             750,000                 750,000            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851,472                 851,472                 851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24,609                  24,609                  24,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24,609                  24,609                  24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24,609                  24,609                  24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JOBS-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   876,081                 876,081                 876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6:00Z</dcterms:created>
  <dc:creator>nsc</dc:creator>
  <dc:description/>
  <dc:language>en-US</dc:language>
  <cp:lastModifiedBy>nsc</cp:lastModifiedBy>
  <dcterms:modified xsi:type="dcterms:W3CDTF">2005-04-28T20:36:00Z</dcterms:modified>
  <cp:revision>1</cp:revision>
  <dc:subject/>
  <dc:title>     SEC</dc:title>
</cp:coreProperties>
</file>