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3-0001                                              SECTION   3                                                 PAGE 00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CHOOL FOR THE DEAF AND THE BLI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RESIDENT                           86,104      86,104      86,104      86,104      88,248      88,2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925,720     694,199     910,529     910,529     908,385     908,3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33.12)     (33.12)     (33.12)     (33.12)     (33.12)     (33.1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144,904     102,2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OTHER PERSONAL SERVICES            137,971      42,088     152,767      46,120     152,767      46,1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PERSONAL SERVICE            1,294,699     924,689   1,149,400   1,042,753   1,149,400   1,042,7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34.12)     (34.12)     (34.12)     (34.12)     (34.12)     (34.1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OTHER OPERATING EXPENSES          1,473,715     873,424     859,925     460,436     899,251     499,7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SC ASSOC. FOR THE DEAF             139,680     139,680     139,680     139,680     139,680     139,6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TOTAL SPECIAL ITEMS                 139,680     139,680     139,680     139,680     139,680     139,6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DEBT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PRINCIPAL                          120,394      50,197     120,394      50,197     120,394      50,1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INTEREST                            22,606       8,803      22,606       8,803      22,606       8,80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DEBT SERVICE                  143,000      59,000     143,000      59,000     143,000      59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ADMINISTRATION               3,051,094   1,996,793   2,292,005   1,701,869   2,331,331   1,741,1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34.12)     (34.12)     (34.12)     (34.12)     (34.12)     (34.1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II.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A. DEA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CLASSIFIED POSITIONS              451,823     269,877     261,515     261,515     261,515     261,5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(9.02)      (9.02)      (9.02)      (9.02)      (9.02)      (9.0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UNCLASSIFIED POSITIONS          1,406,163     549,010     984,901     274,510     984,901     274,5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21.16)     (21.16)     (21.16)      (7.52)     (21.16)      (7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OTHER PERSONAL SERVICES           113,000      38,010     171,470      21,470     171,470      21,4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TOTAL PERSONAL SERVICE           1,970,986     856,897   1,417,886     557,495   1,417,886     557,4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30.18)     (30.18)     (30.18)     (16.54)     (30.18)     (16.5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OTHER OPERATING EXPENSES           134,138      19,400      61,005      15,115      61,005      15,11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TOTAL DEAF EDUCATION              2,105,124     876,297   1,478,891     572,610   1,478,891     572,6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30.18)     (30.18)     (30.18)     (16.54)     (30.18)     (16.5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B. BLIND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CLASSIFIED POSITIONS              281,848     136,092     119,985     119,985     119,985     119,9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 (3.78)      (3.78)      (3.78)      (3.78)      (3.78)      (3.7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3-0002                                              SECTION   3                                                 PAGE 00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CHOOL FOR THE DEAF AND THE BLI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UNCLASSIFIED POSITIONS          1,018,683     302,256     585,912     152,944     585,912     152,9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13.96)      (7.84)     (13.96)      (5.79)     (13.96)      (5.7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OTHER PERSONAL SERVICES            59,500      27,000     156,398      34,098     156,398      34,09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TOTAL PERSONAL SERVICE           1,360,031     465,348     862,295     307,027     862,295     307,0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17.74)     (11.62)     (17.74)      (9.57)     (17.74)      (9.5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OTHER OPERATING EXPENSES           101,834      22,500      58,821      10,053      58,821      10,0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AID OTHER STATE AGENCIES           53,273      53,273      53,272      53,272      53,272      53,27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DIST SUBDIVISIONS             53,273      53,273      53,272      53,272      53,272      53,27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BLIND EDUCATION             1,515,138     541,121     974,388     370,352     974,388     370,3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17.74)     (11.62)     (17.74)      (9.57)     (17.74)      (9.5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C. MULTIHANDICAPPED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CLASSIFIED POSITIONS              382,246     351,472     548,196     548,196     548,196     548,1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25.02)     (25.02)     (25.02)     (25.02)     (25.02)     (25.0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UNCLASSIFIED POSITIONS          1,110,422     518,650   1,116,292     317,869   1,116,292     317,8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21.38)     (21.38)     (21.38)      (8.25)     (21.38)      (8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OTHER PERSONAL SERVICES            55,000      20,000     159,938      14,938     159,938      14,9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TOTAL PERSONAL SERVICE           1,547,668     890,122   1,824,426     881,003   1,824,426     881,0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46.40)     (46.40)     (46.40)     (33.27)     (46.40)     (33.2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OTHER OPERATING EXPENSES            48,833      10,000      62,462      11,550      62,462      11,5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TOTAL MULTIHANDICAPP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EDUCATION                        1,596,501     900,122   1,886,888     892,553   1,886,888     892,5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46.40)     (46.40)     (46.40)     (33.27)     (46.40)     (33.2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EDUCATION                    5,216,763   2,317,540   4,340,167   1,835,515   4,340,167   1,835,5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94.32)     (88.20)     (94.32)     (59.38)     (94.32)     (59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III. STUDENT SUPPOR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CLASSIFIED POSITIONS               901,225     254,519   1,561,467     704,510   1,561,467     704,5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30.78)     (14.48)     (30.78)     (14.48)     (30.78)     (14.4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UNCLASSIFIED POSITIONS             612,670     305,803   1,981,981     640,081   1,981,981     640,0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37.80)     (14.81)     (37.80)     (14.81)     (37.80)     (14.8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OTHER PERSONAL SERVICES            105,658      46,005     234,343      36,991     234,343      36,99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TOTAL PERSONAL SERVICE            1,619,553     606,327   3,777,791   1,381,582   3,777,791   1,381,5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(68.58)     (29.29)     (68.58)     (29.29)     (68.58)     (29.2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OTHER OPERATING EXPENSES            349,549      22,631     333,336      27,232     333,336      27,232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3-0003                                              SECTION   3                                                 PAGE 00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CHOOL FOR THE DEAF AND THE BLI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CASE SERVICES                        7,000                  20,000       5,000      20,000       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TOTAL CASE SRVC/PUB ASST              7,000                  20,000       5,000      20,000       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TOTAL STUDENT SUPPORT SERVICES     1,976,102     628,958   4,131,127   1,413,814   4,131,127   1,413,8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68.58)     (29.29)     (68.58)     (29.29)     (68.58)     (29.2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IV. RESIDENTIAL LIF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CLASSIFIED POSITIONS               882,435     882,435   1,722,548   1,722,548   1,722,548   1,722,5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76.30)     (76.30)     (76.30)     (76.30)     (76.30)     (76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UNCLASSIFIED POSITIONS             114,512      59,097     274,602      90,619     274,602      90,6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(6.12)      (1.26)      (6.12)      (1.26)      (6.12)      (1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OTHER PERSONAL SERVICES            123,000     123,000     131,078      31,078     131,078      31,07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PERSONAL SERVICE            1,119,947   1,064,532   2,128,228   1,844,245   2,128,228   1,844,2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82.42)     (77.56)     (82.42)     (77.56)     (82.42)     (77.5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OTHER OPERATING EXPENSES             31,200      15,700      75,144      19,527      75,144      19,5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RESIDENTIAL LIFE             1,151,147   1,080,232   2,203,372   1,863,772   2,203,372   1,863,7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82.42)     (77.56)     (82.42)     (77.56)     (82.42)     (77.5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V. OUTREACH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CLASSIFIED POSITIONS             1,379,697     546,497   1,263,844     151,745   1,263,844     151,7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36.62)      (5.72)     (36.62)      (5.72)     (36.62)      (5.7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UNCLASSIFIED POSITIONS             949,834     453,034     721,704                 721,7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15.00)                 (15.00)            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OTHER PERSONAL SERVICES            183,487      69,007     324,159       5,000     324,159       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TOTAL PERSONAL SERVICE            2,513,018   1,068,538   2,309,707     156,745   2,309,707     156,7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51.62)      (5.72)     (51.62)      (5.72)     (51.62)      (5.7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OTHER OPERATING EXPENSES            715,613      46,138     614,616      62,233     614,616      62,2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EARLY INTERVENTION                 728,628     528,628     705,781     528,628     705,781     528,62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TOTAL SPECIAL ITEMS                 728,628     528,628     705,781     528,628     705,781     528,6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TOTAL OUTREACH SERVICES            3,957,259   1,643,304   3,630,104     747,606   3,630,104     747,6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51.62)      (5.72)     (51.62)      (5.72)     (51.62)      (5.7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VI. PHYSICAL SUPPORT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3-0004                                              SECTION   3                                                 PAGE 00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CHOOL FOR THE DEAF AND THE BLI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CLASSIFIED POSITIONS               663,243     663,243   1,359,892   1,229,894   1,359,892   1,229,8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52.61)     (47.87)     (52.61)     (47.87)     (52.61)     (47.8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OTHER PERSONAL SERVICES             80,130      42,088     224,023      25,819     224,023      25,81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TOTAL PERSONAL SERVICE              743,373     705,331   1,583,915   1,255,713   1,583,915   1,255,7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52.61)     (47.87)     (52.61)     (47.87)     (52.61)     (47.8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OTHER OPERATING EXPENSES          1,466,445     897,586   1,573,115     695,152   1,573,115     695,1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TOTAL PHYSICAL SUPPORT             2,209,818   1,602,917   3,157,030   1,950,865   3,157,030   1,950,8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52.61)     (47.87)     (52.61)     (47.87)     (52.61)     (47.8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X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EMPLOYER CONTRIBUTIONS           4,076,331   2,539,997   4,311,110   2,256,974   4,311,110   2,256,97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FRINGE BENEFITS             4,076,331   2,539,997   4,311,110   2,256,974   4,311,110   2,256,9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EMPLOYEE BENEFITS            4,076,331   2,539,997   4,311,110   2,256,974   4,311,110   2,256,9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SCHOOL FOR THE DEAF AND TH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BLI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FUNDS AVAILABLE             21,638,514  11,809,741  24,064,915  11,770,415  24,104,241  11,809,7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AUTHORIZED FTE POSITIONS      (383.67)    (282.76)    (383.67)    (253.94)    (383.67)    (253.9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20:35:00Z</dcterms:created>
  <dc:creator>nsc</dc:creator>
  <dc:description/>
  <dc:language>en-US</dc:language>
  <cp:lastModifiedBy>nsc</cp:lastModifiedBy>
  <dcterms:modified xsi:type="dcterms:W3CDTF">2005-04-28T20:35:00Z</dcterms:modified>
  <cp:revision>1</cp:revision>
  <dc:subject/>
  <dc:title>     SEC</dc:title>
</cp:coreProperties>
</file>