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0-0001                                              SECTION  30                                                 PAGE 01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JUDICIAL DEPAR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SUPREME COURT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THE COURT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HIEF JUSTICE                     129,249     129,249     129,249     129,249     129,249     129,2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ASSOCIATE JUSTICE                 492,380     492,380     492,380     492,380     492,380     492,3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TAXABLE SUBSISTENCE                 1,000       1,000       1,000       1,000       1,000       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UNCLASSIFIED POSITIONS          2,365,348   1,865,348   1,968,348   1,968,348   1,968,348   1,968,3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43.47)     (43.47)     (43.47)     (43.47)     (43.47)     (43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OTHER PERSONAL SERVICES            11,000      11,000      11,000      11,000      11,000      1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TOTAL PERSONAL SERVICE           2,998,977   2,498,977   2,601,977   2,601,977   2,601,977   2,601,9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48.47)     (48.47)     (48.47)     (48.47)     (48.47)     (48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OTHER OPERATING EXPENSES         1,341,000      31,000   1,461,000      31,000   1,611,000     18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THE COURT                   4,339,977   2,529,977   4,062,977   2,632,977   4,212,977   2,782,9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48.47)     (48.47)     (48.47)     (48.47)     (48.47)     (48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B. BOARD OF LAW EXAMINER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UNCLASSIFIED POSITIONS                                     80,000                  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OTHER PERSONAL SERVICES            35,000      35,000      32,000      32,000      32,000      3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PERSONAL SERVICE              35,000      35,000     112,000      32,000     112,000      3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OTHER OPERATING EXPENSES           150,000                 154,000                 15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BOARD OF LAW EXAMINERS        185,000      35,000     266,000      32,000     266,000      3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C.  OFFICE OF DISCIPLIN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COUNSE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UNCLASSIFIED POSITIONS            671,085     277,569     627,085     294,569     627,085     294,5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14.00)      (6.00)     (15.00)      (6.00)     (15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OTHER PERSONAL SERVICES            42,710      42,710       5,710       5,710       5,710       5,7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TOTAL PERSONAL SERVICE             713,795     320,279     632,795     300,279     632,795     300,2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14.00)      (6.00)     (15.00)      (6.00)     (15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OTHER OPERATING EXPENSES           101,000       1,000     176,000      36,000     176,000      3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OFFICE OF DISCIPLIN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COUNSEL                            814,795     321,279     808,795     336,279     808,795     336,2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14.00)      (6.00)     (15.00)      (6.00)     (15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0-0002                                              SECTION  30                                                 PAGE 01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JUDICIAL DEPAR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SUPREME COURT                5,339,772   2,886,256   5,137,772   3,001,256   5,287,772   3,151,2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62.47)     (54.47)     (64.47)     (54.47)     (64.47)     (54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II. COURT OF APPEAL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CHIEF APPEALS COURT JUDGE          121,864     121,864     121,864     121,864     121,864     121,8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ASSOC. APPEALS COURT JUDGE         960,136     960,136     960,136     960,136     960,136     960,1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TAXABLE SUBSISTENCE                  1,000       1,000       1,000       1,000       1,000       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UNCLASSIFIED POSITIONS           2,521,142   1,412,548   1,959,142     696,548   1,959,142     696,5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53.00)     (39.00)     (53.00)     (26.00)     (53.00)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PERSONAL SERVICES       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PERSONAL SERVICE            3,605,142   2,496,548   3,043,142   1,780,548   3,043,142   1,780,5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62.00)     (48.00)     (62.00)     (35.00)     (62.00)     (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OTHER OPERATING EXPENSES            759,840      55,000     794,840     110,000     794,840     1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COURT OF APPEALS             4,364,982   2,551,548   3,837,982   1,890,548   3,837,982   1,890,5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62.00)     (48.00)     (62.00)     (35.00)     (62.00)     (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III. CIRCUIT COURT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CIRCUIT COURT JUDGE              5,379,240   5,379,240   5,379,240   5,379,240   5,379,240   5,379,2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46.00)     (46.00)     (46.00)     (46.00)     (46.00)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AXABLE SUBSISTENCE                  1,000       1,000       1,000       1,000       1,000       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UNCLASSIFIED POSITIONS           6,436,229   2,617,135   5,283,229   2,602,135   5,283,229   2,602,1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162.00)     (70.00)    (159.00)     (67.00)    (159.00)     (6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OTHER PERSONAL SERVICES              2,000       1,000       2,000       1,000       2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PERSONAL SERVICE           11,818,469   7,998,375  10,665,469   7,983,375  10,665,469   7,983,3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208.00)    (116.00)    (205.00)    (113.00)    (205.00)    (1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OTHER OPERATING EXPENSES          1,187,000     277,000   1,788,000     282,000   1,788,000     28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REACTIVATED JUDG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DIFFERENTIAL                       51,000      50,000     124,000      50,000     124,000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SPECIAL ITEMS                  51,000      50,000     124,000      50,000     124,000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CIRCUIT COURT               13,056,469   8,325,375  12,577,469   8,315,375  12,577,469   8,315,3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(208.00)    (116.00)    (205.00)    (113.00)    (205.00)    (1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0-0003                                              SECTION  30                                                 PAGE 01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JUDICIAL DEPAR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V. FAMILY COURT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FAMILY COURT JUDGE               5,920,824   5,920,824   5,920,824   5,920,824   5,920,824   5,920,8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52.00)     (52.00)     (52.00)     (52.00)     (52.00)     (5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TAXABLE SUBSISTENCE                  1,000       1,000       1,000       1,000       1,000       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UNCLASSIFIED POSITIONS           3,150,152     549,260   3,204,152   1,103,260   3,204,152   1,103,2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113.00)     (16.00)    (113.00)     (54.00)    (113.00)     (5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9,071,976   6,471,084   9,125,976   7,025,084   9,125,976   7,025,0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165.00)     (68.00)    (165.00)    (106.00)    (165.00)    (10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1,223,000     313,000   1,637,000     307,000   1,637,000     30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FAMILY COURT                10,294,976   6,784,084  10,762,976   7,332,084  10,762,976   7,332,0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(165.00)     (68.00)    (165.00)    (106.00)    (165.00)    (10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V.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A. COURT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UNCLASSIFIED POSITIONS            912,882     912,882     792,882     792,882     792,882     792,8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23.00)     (23.00)     (24.00)     (24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OTHER PERSONAL SERVICES                              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OTAL PERSONAL SERVICE             912,882     912,882     793,882     793,882     793,882     793,8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23.00)     (23.00)     (24.00)     (24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OTHER OPERATING EXPENSES           401,000       1,000     501,000     101,000     501,000     10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COURT ADMINISTRATION        1,313,882     913,882   1,294,882     894,882   1,294,882     894,8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23.00)     (23.00)     (24.00)     (24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B. FINANCE AND PERSONNEL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UNCLASSIFIED POSITIONS            597,656     597,656     600,656     600,656     600,656     600,6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15.00)     (15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OTHER PERSONAL SERVICES      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TOTAL PERSONAL SERVICE             598,656     598,656     601,656     601,656     601,656     601,6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15.00)     (15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OTHER OPERATING EXPENSES            76,000       1,000      76,000       1,000      76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FINANCE &amp; PERSONNEL           674,656     599,656     677,656     602,656     677,656     602,6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15.00)     (15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C. INFORMATION TECHNOLOG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PERSONAL SERVICE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0-0004                                              SECTION  30                                                 PAGE 01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JUDICIAL DEPAR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UNCLASSIFIED POSITIONS            920,009     920,009     761,009     761,009     761,009     761,0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21.00)     (21.00)     (21.00)     (21.00)     (21.00)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PPLICATIONS DEVELOPER                                                           39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5                                                                                 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SUPPORT TECHNICIAN                                                               1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8                                                                     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TRAINER                                                                          1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                              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OTHER PERSONAL SERVICES           334,914      23,941      22,191         941      22,191         9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TOTAL PERSONAL SERVICE           1,254,923     943,950     783,200     761,950   1,443,200     761,9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21.00)     (21.00)     (21.00)     (21.00)     (33.00)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OTHER OPERATING EXPENSES           450,000                 451,000       1,000     451,000       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COMPUTER AUTOMATION             4,121,086       1,000     330,000     150,000     330,000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COURT IMPROVEMENT V                                        80,000                  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CRIMINAL JUSTICE OPERATIONS                             3,740,000               3,7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CDL                                                       650,000                 6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BYRNE V                                                 1,100,000               1,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SPECIAL ITEMS              4,121,086       1,000   5,900,000     150,000   5,900,000     1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INFORMATION TECHNOLOGY      5,826,009     944,950   7,134,200     912,950   7,794,200     912,9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21.00)     (21.00)     (21.00)     (21.00)     (33.00)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ADMINISTRATION               7,814,547   2,458,488   9,106,738   2,410,488   9,766,738   2,410,4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59.00)     (59.00)     (60.00)     (60.00)     (72.00)     (6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VI. JUDICIAL COMMITMENT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SPECIAL ITEM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JUDICIAL COMMITMENT           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TOTAL SPECIAL ITEMS                   1,000       1,000       1,000       1,000       1,000       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JUDICIAL COMMITMENT              1,000       1,000       1,000       1,000       1,000       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VII. INTERPRETERS FOR THE DEA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OTHER OPERATING EXPENSES             5,000       5,000      16,000       1,000      16,000       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0-0005                                              SECTION  30                                                 PAGE 01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JUDICIAL DEPAR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INTERPRETERS FOR THE DEAF        5,000       5,000      16,000       1,000      16,000       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V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EMPLOYER CONTRIBUTIONS          10,889,015   9,669,988  11,586,015   9,729,988  11,770,815   9,729,9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FRINGE BENEFITS            10,889,015   9,669,988  11,586,015   9,729,988  11,770,815   9,729,9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EMPLOYEE BENEFITS           10,889,015   9,669,988  11,586,015   9,729,988  11,770,815   9,729,9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JUDICIAL DEPAR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FUNDS AVAILABLE             51,765,761  32,681,739  53,025,952  32,681,739  54,020,752  32,831,7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AUTHORIZED FTE POSITIONS      (556.47)    (345.47)    (556.47)    (368.47)    (568.47)    (368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20:36:00Z</dcterms:created>
  <dc:creator>nsc</dc:creator>
  <dc:description/>
  <dc:language>en-US</dc:language>
  <cp:lastModifiedBy>nsc</cp:lastModifiedBy>
  <dcterms:modified xsi:type="dcterms:W3CDTF">2005-04-28T20:36:00Z</dcterms:modified>
  <cp:revision>1</cp:revision>
  <dc:subject/>
  <dc:title>     SEC</dc:title>
</cp:coreProperties>
</file>