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786,412   4,101,960   6,110,393   4,301,960   6,637,393   4,828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46.25)    (108.25)    (146.25)    (108.25)    (146.25)    (10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41,773      83,844     383,300     200,000     383,3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6,120,192   4,277,811   6,585,700   4,593,967   7,112,700   5,12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47.25)    (109.25)    (147.25)    (109.25)    (147.25)    (10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228,323     432,427   2,530,054     286,308   2,575,054     331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LITIGATION             9,348,515   4,710,238   9,115,754   4,880,275   9,687,754   5,45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47.25)    (109.25)    (147.25)    (109.25)    (147.25)    (10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672,080   1,189,203   1,758,946   1,239,203   1,836,946   1,317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672,080   1,189,203   1,758,946   1,239,203   1,836,946   1,317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672,080   1,189,203   1,758,946   1,239,203   1,836,946   1,317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1,020,595   5,899,441  10,874,700   6,119,478  11,524,700   6,76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47.25)    (109.25)    (147.25)    (109.25)    (147.25)    (10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