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1,695      91,695      91,695      91,695      91,695      9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IRCUIT SOLICITOR                1,866,403   1,866,403   1,866,403   1,866,403   1,866,403   1,866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689,303     689,303     689,303     689,303     689,303     689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90,656       2,400      90,656       2,400      90,656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738,057   2,649,801   2,738,057   2,649,801   2,738,057   2,649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486,926     220,702     480,372     214,148     480,372     214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JUDICIAL CIRCUITS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UPPORT                         3,985,600   3,985,600   3,985,600   3,985,600   3,985,600   3,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ICHLAND CTY DRUG CTS               56,436      56,436      56,436      56,436      56,436      56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KERSHAW CTY DRUG CTS                52,965      52,965      52,965      52,965      52,965      52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DRUG COURT FUNDING                  50,000                 662,092                 662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FEE FOR MOTIONS                           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LAW ENFORCEMENT FUNDING                                  1,200,838               1,200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VICTIM AND WIT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SSISTANCE PROGRAM                                      1,921,006   1,921,006     460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1ST CIRCUIT DOMEST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VIOLENCE UNIT                                              85,000      8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PECIAL ITEMS               4,145,001   4,095,001   8,263,937   6,101,007   6,722,931   4,560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DMINISTRATION               7,369,984   6,965,504  11,482,366   8,964,956   9,941,360   7,423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 1,248,314   1,228,118   1,248,314   1,228,118   1,248,314   1,228,1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 1,248,314   1,228,118   1,248,314   1,228,118   1,248,314   1,228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 1,248,314   1,228,118   1,248,314   1,228,118   1,248,314   1,228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2                                              SECTION  33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8,618,298   8,193,622  12,730,680  10,193,074  11,189,674   8,652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