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66,072      66,072      66,072      66,072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6,634     556,634     556,634     556,634     684,634     68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22,706     622,706     622,706     622,706     750,706     750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94,465      91,865     293,151      90,551     293,151      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17,171     714,571     915,857     713,257   1,043,857     84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101,181     898,581   1,099,867     897,267   1,227,867   1,02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