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5-0001                                              SECTION  35                                                 PAGE 0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INDIGENT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92,252      92,252      92,252      92,252      92,252      92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79,038     179,038     179,038     179,038     179,038     179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1,234       1,234       1,234       1,234       1,234       1,2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272,524     272,524     272,524     272,524     272,524     272,5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52,101      52,101      51,216      51,216      51,216      51,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DEATH PENALTY TRIAL FUNDS        2,750,000               2,750,000               2,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ONFLICT FUND                    1,100,000               1,100,000               1,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DEFENSE OF INDIGENTS/P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APITA                          5,961,703   3,188,651   5,961,703   3,188,651   9,861,703   7,088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LEGAL AID FUNDING                1,700,000               1,700,000               1,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SPECIAL ITEMS              11,511,703   3,188,651  11,511,703   3,188,651  15,411,703   7,088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DMINISTRATION              11,836,328   3,513,276  11,835,443   3,512,391  15,735,443   7,412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.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EMPLOYER CONTRIBUTIONS              72,276      72,276      72,276      72,276      72,276      72,2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FRINGE BENEFITS                72,276      72,276      72,276      72,276      72,276      72,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EMPLOYEE BENEFITS               72,276      72,276      72,276      72,276      72,276      72,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COMMISSION ON INDIGENT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FUNDS AVAILABLE             11,908,604   3,585,552  11,907,719   3,584,667  15,807,719   7,484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6:00Z</dcterms:created>
  <dc:creator>nsc</dc:creator>
  <dc:description/>
  <dc:language>en-US</dc:language>
  <cp:lastModifiedBy>nsc</cp:lastModifiedBy>
  <dcterms:modified xsi:type="dcterms:W3CDTF">2005-04-28T20:36:00Z</dcterms:modified>
  <cp:revision>1</cp:revision>
  <dc:subject/>
  <dc:title>     SEC</dc:title>
</cp:coreProperties>
</file>