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4,698     124,698     124,698     124,698     129,062     1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8,190   6,111,190   6,102,051   5,697,051   6,097,687   5,69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12.00)    (109.00)    (112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      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793,801   6,551,801   6,648,662   6,137,662   6,648,662   6,13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245,345   1,885,345   2,656,045   1,885,345   2,656,0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3,562,351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3,562,351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7,124,702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8,165,909   8,439,207  19,306,768   8,025,068  19,306,768   8,02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OWER SAVANNAH           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35,178   3,330,178   3,43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453,188   3,335,188   3,443,188   3,335,188   3,608,188   3,50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0.00)    (139.00)    (140.00)    (139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66,093     661,093     986,093     661,093     98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EATH                       4,419,381   3,996,381   4,429,381   3,996,381   4,594,381   4,16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0.00)    (139.00)    (140.00)    (139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314,199   3,934,199   5,112,199   4,732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22,794   3,941,794   5,120,794   4,739,794   4,587,794   4,20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2.00)    (159.00)    (172.00)    (159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OMEN'S                     5,088,866   4,552,866   5,886,866   5,350,866   5,353,866   4,81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00)    (159.00)    (172.00)    (159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NORTHSIDE                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TRENTON                  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5.00)    (174.00)    (175.00)    (174.00)    (175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643,239   2,577,239   2,643,239   2,577,239   2,808,239   2,74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5.00)    (174.00)    (175.00)    (174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GOODMAN                     3,120,578   3,054,578   3,120,578   3,054,578   3,285,578   3,21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5.00)    (174.00)    (175.00)    (174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102,934   4,06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0.00)    (149.00)    (150.00)    (149.00)    (150.00)    (1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110,816   4,069,816   4,110,816   4,069,816   4,275,816   4,23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0.00)    (149.00)    (150.00)    (149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MANNING                     5,081,471   5,040,471   5,081,471   5,040,471   5,246,471   5,205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0.00)    (149.00)    (150.00)    (149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703,333   2,128,333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2,709,364   2,133,364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EVENSON                   3,026,542   2,450,5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LDEN                   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TKINS                  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353,258   2,241,258   2,353,258   2,241,258   2,518,258   2,40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5.00)    (124.00)    (125.00)    (124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CDOUGALL                  3,220,181   3,108,181   3,220,181   3,108,181   3,385,181   3,27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5.00)    (124.00)    (125.00)    (124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3,862,291   3,831,291   3,862,291   3,831,291   4,027,291   3,9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3.00)    (162.00)    (163.00)    (162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WATEREE                     4,882,089   4,851,089   4,882,089   4,851,089   5,047,089   5,016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3.00)    (162.00)    (163.00)    (162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5,797,110   5,737,110   6,595,110   6,535,110   5,897,110   5,8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821,378   5,759,378   6,619,378   6,557,378   6,086,378   6,02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0.00)    (229.00)    (230.00)    (229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CCORMICK                   7,578,631   7,516,631   8,376,631   8,314,631   7,843,631   7,78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0.00)    (229.00)    (230.00)    (229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7,033,225   6,983,225   7,831,225   7,781,225   7,133,225   7,0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7,059,470   7,007,470   7,857,470   7,805,470   7,324,470   7,272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5.00)    (324.00)    (325.00)    (324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RY                       8,505,043   8,453,043   9,303,043   9,251,043   8,770,043   8,71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25.00)    (324.00)    (325.00)    (324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39,747   7,699,747   8,537,747   8,497,747   7,839,747   7,7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7,748,432   7,707,432   8,546,432   8,505,432   8,013,432   7,97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75.00)    (374.00)    (375.00)    (374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115,428   2,115,428   2,115,428   2,115,428   2,115,428   2,115,4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ROAD RIVER                 9,864,860   9,823,860  10,662,860  10,621,860  10,129,860  10,08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5.00)    (374.00)    (375.00)    (374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905,361   8,870,361   9,703,361   9,668,361   9,005,361   8,9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0.00)    (449.00)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9,010,541   8,973,541   9,808,541   9,771,541   9,275,541   9,23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50.00)    (449.00)    (450.00)    (449.00)    (457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KIRKLAND                   10,941,119  10,904,119  11,739,119  11,702,119  11,206,119  11,169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0.00)    (449.00)    (450.00)    (449.00)    (457.00)    (45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27. ALLENDA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848,792   5,813,792   6,646,792   6,611,792   5,948,792   5,9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4,999      21,999      24,999      21,999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5,873,791   5,835,791   6,671,791   6,633,791   5,973,791   5,9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501,967   1,501,967   1,501,967   1,501,967   1,501,967   1,501,9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ALLENDALE                   7,376,258   7,338,258   8,174,258   8,136,258   7,476,258   7,438,2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4.00)    (253.00)    (254.00)    (253.00)    (254.00)    (2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1,678   7,186,678   8,049,678   7,984,678   7,351,678   7,2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277,516   7,209,516   8,075,516   8,007,516   7,542,516   7,47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10.00)    (309.00)    (310.00)    (309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LIEBER                     10,933,740  10,865,740  11,731,740  11,663,740  11,198,740  11,130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0.00)    (309.00)    (310.00)    (309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319,757   5,279,757   6,117,757   6,077,757   5,419,757   5,3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5,332,757   5,289,757   6,130,757   6,087,757   5,597,757   5,5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26.00)    (225.00)    (226.00)    (225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IDGELAND                   8,968,653   8,925,653   9,766,653   9,723,653   9,233,653   9,19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26.00)    (225.00)    (226.00)    (225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74,872   6,514,872   7,372,872   7,312,872   6,674,872   6,6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7,654,382   7,591,382   7,121,382   7,05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    (316.00)    (315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10,469,460  10,406,460   9,936,460   9,8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6.00)    (315.00)    (316.00)    (315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10,103,822  10,013,822   9,405,822   9,3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94     165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365,067   9,272,067  10,163,067  10,070,067   9,630,161   9,53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75.00)    (473.00)    (475.00)    (473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EE                        11,208,844  11,115,844  12,006,844  11,913,844  11,473,938  11,380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5.00)    (473.00)    (475.00)    (473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7,109,381   6,964,381   7,897,381   7,762,381   7,199,381   7,0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7,141,605   6,993,605   7,929,605   7,791,605   7,396,605   7,25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0.00)    (319.00)    (320.00)    (319.00)    (328.00)    (3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320,761   2,690,761   3,340,761   2,690,761   3,34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URBEVILLE                 10,462,866   9,684,866  11,270,866  10,482,866  10,737,866   9,94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00)    (319.00)    (320.00)    (319.00)    (328.00)    (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6,400,757   6,340,757   7,198,757   7,138,757   6,500,757   6,4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6,408,757   6,345,757   7,206,757   7,143,757   6,673,757   6,61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0.00)    (317.00)    (320.00)    (317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KERSHAW                    12,440,632  12,377,632  13,238,632  13,175,632  12,705,632  12,64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20.00)    (317.00)    (320.00)    (317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7,391,897   7,288,897   7,391,897   7,288,897   7,556,897   7,4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25.00)    (323.00)    (325.00)    (323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YGER RIVER                 8,620,554   8,517,554   8,620,554   8,517,554   8,785,554   8,682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5.00)    (323.00)    (325.00)    (323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29,059,103  26,873,103  28,823,103  26,873,103  28,823,103  26,87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EMPORARY GRANTS EMPLOYEE                                 867,000                 8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25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30,316,339  27,910,339  30,977,339  27,910,339  30,977,339  27,910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40,491,210  17,917,210  36,349,182  17,978,582  41,693,610  23,32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11,654,077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ROSTHETICS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11,704,077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UPPORT SERVICES           82,511,626  53,462,770  75,011,742  53,524,142  80,356,170  58,86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&amp; SUPERVISION                   244,088,403 211,367,547 246,184,519 221,004,919 245,958,041 220,778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5765.00)   (5611.00)   (5765.00)   (5611.00)   (5889.00)   (57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13,797,098     197,098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 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CTIVITIES                        24,719,140   1,089,140  24,869,140   1,089,140  24,86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483,500     350,000     460,000     350,000     46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50)     (12.50)     (16.50)     (12.50)     (16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6,586,500   2,290,000   6,485,000   2,290,000   6,485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8.50)     (41.83)     (88.50)     (41.83)     (88.50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206,75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EMPORARY GRANTS EMPLOYEE                 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8,276,750   2,700,000   8,007,000   2,700,000   8,007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060,500               1,843,232               1,84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CT #1                      10,437,250   2,700,000   9,950,232   2,700,000   9,950,232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OTIVATION                     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INSPECTION SERVICE             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282,968,889 218,655,783 284,727,987 228,293,155 284,501,509 228,06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091.00)   (5795.33)   (6091.00)   (5795.33)   (6215.00)   (59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57,328,496  51,974,523  58,194,809  52,956,329  58,663,665  53,425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57,328,496  51,974,523  58,194,809  52,956,329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57,328,496  51,974,523  58,194,809  52,956,329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358,463,294 279,069,513 362,229,564 289,274,552 362,471,942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6207.00)   (5908.33)   (6207.00)   (5908.33)   (6331.00)   (603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