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      87,000      87,000      87,000      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3,455     728,637   1,052,354     614,749   1,052,354     6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8,154     983,336   1,300,553     862,948   1,300,553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55,276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713,430     983,336   1,452,195     862,948   1,452,195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9,763,772  10,874,842  20,343,265  10,992,408  19,952,179  10,601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755.00)    (454.00)    (752.00)    (454.00)    (752.00)    (4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212,993     212,993     224,127     224,127     224,127     22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9,430      28,926      39,139      39,139      39,139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20,006,195  11,116,761  20,606,531  11,255,674  20,215,445  10,864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57.00)    (456.00)    (754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9,523,400     391,501   6,652,897     248,678   8,517,974   2,11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                      53,642      53,642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 53,642      53,642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OFFENDER SUPERVISION       29,583,237  11,561,904  27,353,277  11,523,776  28,827,268  12,99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757.00)    (456.00)    (754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84,811                 151,223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58,165                  63,768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242,976                 214,991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78,521       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  3,5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  3,5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ARTANBURG RESIDENTIAL      825,035                 782,050                 782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184,811                 154,269                 154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63,097                  81,585                  8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247,908                 235,854                 23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25,664        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ERVICES                     2,9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  2,9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STITUTION CENTER               776,473                 749,419                 749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                        151,223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63,768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                        214,991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100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ENTER                          100,000                 845,991                 845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RESIDENTIAL PROGRAMS      1,701,508               2,377,460               2,37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PAROLE BOARD                   201,615     201,615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  147,686     120,509     613,842     359,466     613,842     35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00)     (10.00)     (17.00)     (10.00)     (17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  349,301     322,124     822,042     567,666     822,042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   47,132        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AROLE BOARD OPERATIONS     396,433     322,124     869,174     567,666     869,174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31,681,178  11,884,028  30,599,911  12,091,442  32,073,902  13,56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86.00)    (466.00)    (786.00)    (466.00)    (786.00)    (4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7,492,768   4,107,656   8,086,367   4,368,315   7,986,945   4,268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7,492,768   4,107,656   8,086,367   4,368,315   7,986,945   4,268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7,492,768   4,107,656   8,086,367   4,368,315   7,986,945   4,268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40,887,376  16,975,020  40,138,473  17,322,705  41,513,042  18,69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20.00)    (486.00)    (820.00)    (486.00)    (820.00)    (4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