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76,802     168,357      88,593      79,895      88,593      79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6.75)      (5.00)      (4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44,417     235,972     156,208     147,510     156,208     147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7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19,181      10,181      16,181      10,181      16,181      1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63,598     246,153     172,389     157,691     172,389     157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7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54,828      31,031      99,606      73,838      99,606      7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35)      (1.90)      (4.35)      (2.90)      (4.35)      (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37,706     441,419     663,344     463,688     663,344     463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60)     (10.86)     (13.61)      (9.56)     (13.61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697,534     472,450     762,950     537,526     762,950     537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95)     (12.76)     (17.96)     (12.46)     (17.96)     (1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33,911      15,076      34,776      15,076      34,776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                     731,445     487,526     797,726     552,602     797,726     552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95)     (12.76)     (17.96)     (12.46)     (17.96)     (1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893,336     842,861     928,157     874,582   1,055,972   1,002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2.76)     (50.25)     (53.00)     (51.25)     (53.00)     (5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ERVICE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ERVICES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894,400     843,925     929,221     875,646   1,057,036   1,003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2.76)     (50.25)     (53.00)     (51.25)     (60.00)     (5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59,373      40,662      53,208      40,662      53,208      4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ASE SERVICES                       3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CASE SRVC/PUB ASST             3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RESIDENTIAL SERVICES          956,773     884,587     984,429     916,308   1,112,244   1,044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2.76)     (50.25)     (53.00)     (51.25)     (60.00)     (5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                                                232,320     232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NAN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                                                232,320     232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                                          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WILDERNESS CAMP                                                               301,020     30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HILDREN'S SERVICES            956,773     884,587     984,429     916,308   1,413,264   1,345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2.76)     (50.25)     (53.00)     (51.25)     (70.00)     (6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509,657     509,657     532,249     532,249     532,249     53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1.25)     (21.25)     (22.55)     (22.55)     (22.55)     (22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509,657     509,657     532,249     532,249     532,249     53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25)     (21.25)     (22.55)     (22.55)     (22.55)     (2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821,349     490,353     711,280     480,314     721,319     490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SUPPORT SERVICES             1,331,006   1,000,010   1,243,529   1,012,563   1,253,568   1,022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1.25)     (21.25)     (22.55)     (22.55)     (22.55)     (2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  805,052     715,216     785,347     684,289     910,117     809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  805,052     715,216     785,347     684,289     910,117     80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  805,052     715,216     785,347     684,289     910,117     80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 4,087,874   3,333,492   3,983,420   3,323,453   4,547,064   3,887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 (99.96)     (92.01)     (99.51)     (92.01)    (116.51)    (10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