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8,306                 105,000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HAIRMAN                            82,396                  82,396                 10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OMMISSIONER/S                     467,005                 467,005                 596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34,000                  34,000            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1,994,993               1,540,936               1,540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3.00)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NEW POS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ROJECT MANAGER                                                   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UNCLASSIFIED POSITIONS              83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2,750,246               2,229,337               2,427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2.00)                 (36.00)            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988,990               1,216,528               1,186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MINISTRATION               3,739,236               3,445,865               3,614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2.00)                 (36.00)            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UTILITY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552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552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139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UTILITY REGULATIONS            692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OFF COMPLIANCE HSLD GOO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  311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  311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 77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OFFICE COMPLIANCE              388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   791,137                 576,588                 615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   791,137                 576,588                 615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   791,137                 576,588                 615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   5,611,067               4,022,453               4,2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  (88.00)                 (36.00)            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