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9,399      99,399      99,399      99,399      99,399      9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9,529     443,173     464,576     370,948     464,576     37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0.00)     (14.00)     (10.00)     (14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MBUDSMAN                                            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8,928     542,572     666,535     506,347     666,535     5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1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935,242      40,140     476,333       2,341     476,333       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524,170     582,712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(11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HAIRMAN                          104,199     104,199     104,199     104,199     104,199     10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MISSIONER/S                    596,011     596,011     596,393     596,393     596,393     59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XABLE SUBSISTENCE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58,500     258,500     261,535     261,535     261,535     26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23,710     978,710   1,027,127     982,127   1,027,127     982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80,340      37,337     361,646      18,643     361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04,050   1,016,047   1,388,773   1,000,770   1,388,773   1,00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37,856      87,155     395,115     189,959     395,115     189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10)     (11.60)     (13.10)      (6.10)     (13.10)      (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64,592      64,592      57,255      57,255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448     151,747     452,370     247,214     452,370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10)     (12.6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06,651      10,051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09,099     161,798     494,515     247,214     494,515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10)     (12.6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813,149   1,177,845   1,883,288   1,247,984   1,883,288   1,247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10)     (26.60)     (28.10)     (21.10)     (28.10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313,463     248,936     306,788     235,745     306,788     23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0.00)      (7.00)     (10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                                         38,469      38,469      38,469      38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27,904     263,377     359,698     274,214     359,698     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3,108       2,339     148,970       6,780     148,970       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   561,012     265,716     508,668     280,994     508,668     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65,313     165,561     245,813     165,561     245,813     16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EXAMINER                                            34,125      34,125      34,125      34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65,313     165,561     299,438     199,686     299,438     1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7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LAIMS                         446,357     167,901     480,482     202,026     480,482     202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7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87,197     530,433     730,642     606,256     730,642     606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87,197     530,433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87,197     530,433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931,885   2,724,607   4,745,948   2,845,948   4,745,948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2.10)     (51.60)     (65.10)     (49.10)     (65.10)     (4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