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4-0001                                              SECTION  44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8,216                  88,216                  73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368,784               3,368,784               3,383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9.12)                 (89.12)                 (89.1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3,457,000               3,457,000               3,4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90.12)                 (90.12)                 (9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2,191,291               2,191,291               2,19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DUCATIONAL TRAINING                 5,000  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CTUARIAL AUDIT   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5,693,291               5,693,291               5,693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0.12)                 (90.12)                 (9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935,587                 996,635                 996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935,587                 996,635                 996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935,587                 996,635                 996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6,628,878               6,689,926               6,689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90.12)                 (90.12)                 (9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7:00Z</dcterms:created>
  <dc:creator>nsc</dc:creator>
  <dc:description/>
  <dc:language>en-US</dc:language>
  <cp:lastModifiedBy>nsc</cp:lastModifiedBy>
  <dcterms:modified xsi:type="dcterms:W3CDTF">2005-04-28T20:37:00Z</dcterms:modified>
  <cp:revision>1</cp:revision>
  <dc:subject/>
  <dc:title>     SEC</dc:title>
</cp:coreProperties>
</file>