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1                                              SECTION  45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5,000                  85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11,880                 200,880                 205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28,062                  39,062                  39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24,942                 324,942                 32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49,730               1,049,730               1,049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374,672               1,374,672               1,374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79,824                  79,824                  79,8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79,824                  79,824                  79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79,824                  79,824                  79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454,496               1,454,496               1,454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7:00Z</dcterms:created>
  <dc:creator>nsc</dc:creator>
  <dc:description/>
  <dc:language>en-US</dc:language>
  <cp:lastModifiedBy>nsc</cp:lastModifiedBy>
  <dcterms:modified xsi:type="dcterms:W3CDTF">2005-04-28T20:37:00Z</dcterms:modified>
  <cp:revision>1</cp:revision>
  <dc:subject/>
  <dc:title>     SEC</dc:title>
</cp:coreProperties>
</file>