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6-0001                                              SECTION  46                                                 PAGE 0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6,957                  66,957                  6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16,394                 942,634                 940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            (22.00)                 (2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983,351               1,009,591               1,00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436,748                 436,748                 436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420,099               1,446,339               1,446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75,792                 284,063                 284,0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75,792                 284,063                 284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75,792                 284,063                 284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1,695,891               1,730,402               1,730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7:00Z</dcterms:created>
  <dc:creator>nsc</dc:creator>
  <dc:description/>
  <dc:language>en-US</dc:language>
  <cp:lastModifiedBy>nsc</cp:lastModifiedBy>
  <dcterms:modified xsi:type="dcterms:W3CDTF">2005-04-28T20:37:00Z</dcterms:modified>
  <cp:revision>1</cp:revision>
  <dc:subject/>
  <dc:title>     SEC</dc:title>
</cp:coreProperties>
</file>