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93,941   1,193,941   1,157,836   1,157,836   1,157,836   1,15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3,633      93,633      96,441      96,441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87,648   1,387,648   1,354,351   1,354,351   1,354,351   1,35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25,124     334,301     241,685     180,685     515,508     45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112,772   1,721,949   1,596,036   1,535,036   1,869,859   1,80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11,493     229,350     690,701     190,701     690,701     1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25)      (6.00)     (16.25)      (6.00)     (16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7,857                  49,293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405,000                 330,000                 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264,350     229,350   1,069,994     190,701   1,069,994     1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75)      (6.00)     (16.75)      (6.00)     (16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633,828       1,600     789,535       1,600     789,535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898,178     230,950   1,859,529     192,301   1,859,529     192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 (6.00)     (16.75)      (6.00)     (16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91,564     106,564     371,989      86,989     371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 (3.00)     (14.00)      (3.00)     (1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91,564     106,564     371,989      86,989     371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2.00)      (3.00)     (14.00)      (3.00)     (1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12,200                 262,0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ICENSING                     503,764     106,564     633,989      86,989     633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 (3.00)     (14.00)      (3.00)     (1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9,380      49,38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8,242     108,242     103,862     103,862     103,862     10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8,942     108,942     104,562     104,562     104,562     10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87,326      87,326     175,417     175,417     175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87,326      87,326     175,417     175,417     175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 92,326      92,326     180,417     180,417     180,417     18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62,461     362,461     350,846     350,846     350,846     35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8.75)      (8.75)      (8.75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7,857      47,857      49,293      49,293      49,293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10,318     410,318     400,139     400,139     400,139     4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20,318     420,318     410,139     410,139     410,139     41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65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  496,000               1,277,500               1,2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  496,000               1,277,500               1,2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UNINSURED MOTORISTS        1,146,000               2,277,500               2,27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285,882     211,497     429,486     229,486     429,4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38,000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323,882     211,497     507,486     229,486     507,4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1,067                 552,300                 55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CAPTIVES                     654,949     211,497   1,059,786     229,486   1,059,7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EMPORARY GRANTS EMPLOYEE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TATE PLANNING GRANT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  5,064,477   1,170,597   6,525,922   1,203,894   6,525,922   1,20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00)     (36.00)     (61.00)     (36.00)     (6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987,694     666,494   1,211,266     666,494   1,211,266     666,4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987,694     666,494   1,211,266     666,494   1,211,266     6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987,694     666,494   1,211,266     666,494   1,211,266     6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164,943   3,559,040   9,333,224   3,405,424   9,607,047   3,67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9.00)     (94.00)     (69.00)     (94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