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3,446                   3,446                   3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 3,446                   3,446 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24,231                  24,231                  2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DMINISTRATION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MISSIONER OF BANKING             81,004                  81,004                  83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119,696               1,155,717               1,153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200,700               1,236,721               1,236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63,353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NKING EXAMINERS            1,564,053               1,600,074               1,6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RECTOR                            65,484                  65,484                  67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27,358                 648,221                 646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695,442                 716,305                 716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32,465                 232,465                 23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UMER FINANCE               927,907                 948,770                 948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499,485                 527,317                 52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499,485                 527,317                 527,3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499,485                 527,317                 52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019,122               3,103,838               3,10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