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8,078     10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02,946     402,946   2,162,252     362,252   2,158,597     35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07,369     507,369   2,266,675     466,675   2,2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07,369     507,369   2,966,675     466,675   2,9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     620,746     21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   2,427,315   1,08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16,539     5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516,539     5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1,680     101,680      37,959      37,959      37,959      3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18,219     618,219     254,498     254,498     254,498     25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476,077     261,077     261,077     261,077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476,077     261,077     261,077     261,077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      30,000      30,000      30,000      83,929      83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531,077     291,077     291,077     291,077     584,384     58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07,596     154,289      77,998      77,998      77,998      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20,596     167,289      90,998      90,998      90,998      9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96,786      46,786     231,786      31,786     231,786      3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517,382     214,075     322,784     122,784     322,7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2,242,333   2,404,354  21,444,014   1,949,342  21,787,321   2,29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72.55)    (349.05)     (7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162,593     986,380   4,071,301     895,088   4,071,301     89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162,593     986,380   4,071,301     895,088   4,071,301     895,0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162,593     986,380   4,071,301     895,088   4,071,301     8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9,412,295   3,898,103  28,481,990   3,311,105  28,825,297   3,6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10.41)     (87.72)    (410.41)     (8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