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0,836                 10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197,404                 19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15,875                 1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6,5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274,237               6,889,784               6,88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80)                (154.32)                (154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75,844                  75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831,847               7,479,347               7,47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7.80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16,791               2,621,826               2,6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248,638              10,101,173              10,1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80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731,003              11,825,223              11,82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33.65)                (324.64)                (32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6,995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950,000                 563,424                 563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767,998              12,478,251              12,47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4.65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423,011               2,601,616               2,60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128,204                  97,628                  97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BT SERVICE                  128,204                  97,628                  9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CNTY-RESTRICTED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ENTITIES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-PRIVATE SECTOR               622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PLANNING DIST                44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MENT SERVICE          18,119,213              15,177,495              15,17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4.65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18,714,519              19,698,924              19,69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46.92)                (551.59)                (5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91,422                  94,164                  9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509,000               2,167,519               2,16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20,314,941              21,960,607              21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547.92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5,916,182               5,818,517               5,81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BT SERVICE                       214,581                 182,713                 182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214,581                 182,713                 18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11,000,000               8,428,295               8,428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11,000,000               8,428,295               8,428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NEMPLOYMENT INSURANCE      37,445,704              36,390,132              36,390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47.92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22,446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32,446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479,538     130,724     506,528     130,724     506,52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COICC                         711,984     130,724     738,406     130,724     738,406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. WORKFORCE INVESTMENT AC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5,017,564               5,550,190               5,5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6.62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1,500,000               3,678,992               3,678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6,517,564               9,229,182               9,22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6.62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368,689               1,938,128               1,9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50,103                  43,973                  43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50,103                  43,973                  43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                      3,446,802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                      3,446,802        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18,621               9,184,056               9,18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SCHOOL DIST                  558,995                 224,865       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STATE AGENCIES       2,369,264                 304,064                 30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314,288                  75,647                  7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-PRIVATE SECTOR             3,006,790               2,013,008     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PLANNING DIST             38,598,308              33,432,465              33,432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52,766,266              45,234,105              45,23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WORKFORCE INVESTMENT ACT    60,702,622              59,892,190              59,89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2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3,273,878              14,338,553              14,338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3,273,878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3,273,878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139,502,039     130,724 136,637,949     130,724 136,637,949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