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2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2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4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48,000,000              52,500,000              5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52,500,000              58,000,000              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74,500,000              80,000,000              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74,500,000              80,000,000              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