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17,667     117,667     117,667     117,667     117,667     117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544,150   1,454,010   1,604,010   1,604,010   1,604,010   1,60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661,817   1,571,677   1,721,677   1,721,677   1,721,677   1,721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392      96,392      96,392      96,392      96,392      9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31,580      41,439     291,439      41,439     291,439      4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409,405     219,264     469,264     219,264     469,264     21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167,614   1,887,333   2,287,333   2,037,333   2,287,333   2,037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101,313     101,313     101,313     101,313     101,313     10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01,313     101,313     101,313     101,313     101,313     10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101,651     101,651     101,651     101,651     101,651     101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392,845     392,845     442,845     442,845     442,845     442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392,845     392,845     442,845     442,845     442,845     44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92,845     392,845     442,845     442,845     442,845     44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662,110   2,381,829   2,831,829   2,581,829   2,831,829   2,58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