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7                                              SECTION  54H     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6,000                 106,000                 10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 LEG MISC (P)               445,377                 445,377                 445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8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AXABLE SUBSISTENCE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633,377                 633,377                 633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932,640                 682,640                 68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1,566,017               1,316,017               1,316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143,839                 143,839                 143,8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143,839  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143,839  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1,709,856               1,459,856               1,45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LEGISLATIVE DEPARTMENT      32,213,791  28,526,180  30,725,636  29,015,780  30,925,636  29,21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553.00)    (543.00)    (553.00)    (543.00)    (553.00)    (5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REPRESENTATIVES                 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SENATORS                     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7:00Z</dcterms:created>
  <dc:creator>nsc</dc:creator>
  <dc:description/>
  <dc:language>en-US</dc:language>
  <cp:lastModifiedBy>nsc</cp:lastModifiedBy>
  <dcterms:modified xsi:type="dcterms:W3CDTF">2005-04-28T20:37:00Z</dcterms:modified>
  <cp:revision>1</cp:revision>
  <dc:subject/>
  <dc:title>     SEC</dc:title>
</cp:coreProperties>
</file>