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1,790     131,790     131,790     131,790     131,790     13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248       7,248       7,248       7,248      37,021      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5,583     185,583     185,583     185,583     215,356     215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42,258      22,485      32,173      32,173      22,485      22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27,841     208,068     217,756     217,756     237,841     237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11,516     875,000   1,533,909     875,000   1,533,909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5.00)     (17.65)     (34.00)     (17.40)     (34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OLUNTEER OMBUDSM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 23,174      23,174      92,701      23,174      92,701      23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248,671                 141,384                 141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683,361     898,174   1,767,994     898,174   1,767,994     898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5.00)     (17.65)     (35.00)     (17.65)     (36.00)     (1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076,481     602,626   1,587,494     602,626   1,587,494     602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DMINISTRATION                   2,759,842   1,500,800   3,355,488   1,500,800   3,355,488   1,5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00)     (17.65)     (35.00)     (17.65)     (36.00)     (1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MCCORMICK INTERGENERATIONAL         8,841       8,8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UPPLEMENTS                      751,293     75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ZHEIMERS                        30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1,060,134     910,134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23,834,707   1,034,707  26,143,130   1,786,000  26,151,971   1,794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23,834,707   1,034,707  26,143,130   1,786,000  26,151,971   1,794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SSISTANCE                      24,894,841   1,944,841  26,293,130   1,936,000  26,301,971   1,94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FFICE ON AGING             27,654,683   3,445,641  29,648,618   3,436,800  29,657,459   3,445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5.00)     (17.65)     (35.00)     (17.65)     (36.00)     (1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456,801     348,302     608,510     348,302     608,510     34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456,801     348,302     608,510     348,302     608,510     34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456,801     348,302     608,510     348,302     608,510     34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8,339,325   4,002,011  30,474,884   4,002,858  30,503,810   4,03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41.00)     (23.65)     (41.00)     (23.65)     (42.00)     (2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