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693,115     582,075     687,155     576,115     687,155     576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16,532     705,492     810,572     699,532     810,572     699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99,254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915,786     766,660   1,841,740     760,700   1,841,740     760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2,759     110,404     136,800     104,445     136,800     104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2,759     110,404     136,800     104,445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2,759     110,404     136,800     104,445     136,800     104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58,545     877,064   1,978,540     865,145   1,978,540     865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