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26,556     826,556     857,307     857,307     857,307     857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4.2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78,546     278,546      66,810      66,810      66,810      6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0,290      10,290     357,307     357,307     357,307     357,3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249,101   1,249,101   1,415,133   1,415,133   1,415,133   1,41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2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704,382     456,825     538,350     290,793     538,350     290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RNVLLE-OPERATIONS           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OWCOUNTRY GRADUATE CENTER         465,000     465,000     660,000     660,000     660,000     6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NTREPRENURIAL ED/MENTO                              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FTE                                                             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SPECIAL ITEMS               3,011,832   3,011,832   3,456,832   3,456,832   3,706,832   3,70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DMINISTRATION               4,965,315   4,717,758   5,410,315   5,162,758   5,660,315   5,41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8.20)     (24.70)     (24.70)     (24.70)     (24.70)     (24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REB CONT PRO SCHOLA          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REB FEES AND ASSESS             1,249,897   1,249,897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GEAR UP                          2,460,000     600,000   2,669,667     600,000   2,669,667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ENTERS OF EXCELLENCE              662,953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RVICE LEARNING ENGAGEMENT               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ROGRAM                         5,836,110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SPECIAL ITEMS              13,230,432   3,982,772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ERVICE PROGRAMS            13,230,432   3,982,772  13,855,055   4,239,676  13,855,055   4,239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LASSIFIED POSITIONS          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12,667      12,667      12,667      12,667      12,667      12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EDUCATIONAL ENDOWMENT           24,000,000  12,960,562  24,000,000  20,834,108  24,000,000  20,834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SPECIAL ITEMS              24,014,850  12,975,412  24,014,850  20,848,958  24,014,850  20,84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UTTING EDGE                24,143,481  13,104,043  24,143,481  20,977,589  24,143,481  20,977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252,648      72,048     246,378      72,048     246,37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11)      (2.00)      (6.71)      (2.00)      (6.7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UNCLASSIFIED POSITIONS              49,600                  47,243                  47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(.50)                  (1.50)            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 8,635                 129,809                 129,8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  310,883      72,048     423,430      72,048     423,43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6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 78,332                  73,945                  73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STATE APPROVING SECTION        389,215      72,048     497,375      72,048     497,37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61)      (2.00)      (8.21)      (2.00)      (8.21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I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230,000     230,000      58,927      58,927      58,927      58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80)                  (2.70)                  (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19,395      19,395      35,307      35,307      35,307      35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20)                   (.20)                   (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                      153,030     153,030     153,030     153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249,395     249,395     247,264     247,264     247,264     247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52,855     152,855     145,230     145,230     145,230     14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AWARENESS PROGRAM                   402,250     402,250     392,494     392,494     392,494     392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3.00)                  (2.90)                  (2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V. 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  5,000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(.09)                   (.09)                   (.0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(.10)                   (.10)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20,000                  46,961                  46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 35,000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IPSE                           85,000                  67,536                  67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EMPLOYER CONTRIBUTIONS             427,928     394,128     589,153     394,128     589,153     394,1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FRINGE BENEFITS               427,928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MPLOYEE BENEFITS              427,928     394,128     589,153     394,128     589,153     394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XI. SCHOLARSHIPS AND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FRICAN AMERICAN LOAN PROGRAM 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FORMANCE FUNDING 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EPSCOR 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NATIONAL GUARD TUI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AYMENT PROGRAM     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ACADEMIC ENDOWMENT 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LIFE SCHOLARSHIPS                29,646,795  29,646,795  27,631,335  27,631,335  26,631,335  26,631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PECIAL ITEMS               33,187,490  33,187,490  31,172,030  31,172,030  30,172,030  30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ASSISTANCE                       33,187,490  33,187,490  31,172,030  31,172,030  30,172,030  30,1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76,831,111  55,860,489  76,127,439  62,410,723  75,377,439  61,660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38.00)     (28.70)     (38.00)     (28.70)     (38.00)     (28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5:00Z</dcterms:created>
  <dc:creator>nsc</dc:creator>
  <dc:description/>
  <dc:language>en-US</dc:language>
  <cp:lastModifiedBy>nsc</cp:lastModifiedBy>
  <dcterms:modified xsi:type="dcterms:W3CDTF">2005-04-28T20:35:00Z</dcterms:modified>
  <cp:revision>1</cp:revision>
  <dc:subject/>
  <dc:title>     SEC</dc:title>
</cp:coreProperties>
</file>