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8,589     17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0,227,633  43,788,540  62,101,435  43,662,342  62,095,396  43,65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47.97)    (925.47)   (1554.68)   (1032.18)   (1554.68)   (103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79,625,790  32,066,264  81,531,760  31,972,234  81,531,760  31,97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26.49)    (393.88)    (784.58)    (451.97)    (784.58)    (45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8,155,003               8,155,003               8,155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8,180,976  76,027,354 151,960,748  75,807,126 151,960,748  75,807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175.46)   (1320.35)   (2340.26)   (1485.15)   (2340.26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53,560,920              54,089,049              54,089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&amp; FILM                      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MUNICIPAL SERVICES           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RES CENTER WIRELESS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ENGINEERING RESERCH CENTERS                          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CHOLARSHIPS                   20,821,723              22,600,257              22,600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23,068,219   2,246,496  25,638,025   3,037,768  25,638,025   3,0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NRESTRICTED              224,810,115  78,273,850 231,687,822  78,844,894 231,687,822  78,844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2175.46)   (1320.35)   (2340.26)   (1485.15)   (2340.26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6,290,936               8,290,936               8,29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25,835,536              28,835,536              28,83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14,129,718              14,629,718              14,629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46,256,190              51,756,190              51,75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39,204,470              44,368,817              44,368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HOLARSHIPS                   40,083,880              44,270,231              44,270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40,083,880              44,270,231              44,270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RESTRICTED                125,544,540             140,395,238             140,395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350,354,655  78,273,850 372,083,060  78,844,894 372,083,060  78,844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2591.03)   (1320.35)   (2755.83)   (1485.15)   (2755.83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12,997,970              14,171,132              14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1.45)                (291.45)                (29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9,069,189              10,675,136              10,675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21.70)                (121.70)                (1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2,221,571               2,504,871               2,504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24,288,730              27,351,139              27,35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49,053,958              52,634,384              52,63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INCIPAL        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TEREST         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EBT SERVICE               3,692,383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77,035,071              83,677,906              83,67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7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60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8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062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720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STRICTED                  2,78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ENTERPRISES       79,817,921              83,677,906              83,67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44,416,829   9,343,921  45,755,886   9,316,702  45,755,886   9,316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44,416,829   9,343,921  45,755,886   9,316,702  45,755,886   9,31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44,416,829   9,343,921  45,755,886   9,316,702  45,755,886   9,31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474,589,405  87,617,771 501,516,852  88,161,596 501,516,852  88,16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3004.18)   (1320.35)   (3168.98)   (1485.15)   (3168.98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