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1                                              SECTION   5E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40,000     140,000     140,000     140,000     144,900     14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6,540,182   7,586,995  17,716,879   7,553,002  17,716,879   7,55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63.94)    (249.27)    (563.94)    (249.27)    (563.94)    (249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4.00)      (1.00)      (4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CUREMENT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COUNTING / FISCAL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5.00)      (3.00)      (5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UILDING / 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PECIALIST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DE SPECIALIST I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31,103,462  14,862,087  34,790,381  14,795,498  34,785,481  14,790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463.40)    (224.61)    (463.40)    (224.61)    (463.40)    (224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10.50)      (5.25)     (10.50)      (5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VICE PRESIDEN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E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2                                              SECTION   5E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15,126,602              14,514,314              14,514,3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62,910,246  22,589,082  67,161,574  22,488,500  67,161,574  22,48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(1028.34)    (474.88)   (1071.84)    (486.13)   (1071.84)    (48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45,569,170              44,646,024              44,646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GOVERNOR'S SCHOOL GIFTED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ALENTED                          288,017     288,017     288,017     288,017     288,017     2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ULINARY ARTS                      395,000     395,000     395,000     395,000     395,000     3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BUSINESS -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ARTNERSHIP INITIATIVE                                    591,550     591,550     591,550     591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DUCATION - EFF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EACHING AND LEARNING                                     501,800     501,800     501,800     50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VERY INSTITUTE        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   983,017     983,017   2,076,367   2,076,367   2,076,367   2,076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DUCATIONAL AND GENERAL    109,462,433  23,572,099 113,883,965  24,564,867 113,883,965  24,564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1028.34)    (474.88)   (1071.84)    (486.13)   (1071.84)    (48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1,622,587               1,679,118               1,679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77.50)                 (77.50)                 (7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UNCLASSIFIED POSITIONS           1,289,628               1,410,971               1,410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6.25)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1,507,615               1,529,595               1,529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4,419,830               4,619,684               4,619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18,454,151              20,902,309              20,902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UXILIARY SERVICES          22,873,981              25,521,993              25,521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3                                              SECTION   5E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15,574,230   3,467,424  16,508,393   3,451,985  16,508,393   3,451,9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15,574,230   3,467,424  16,508,393   3,451,985  16,508,393   3,451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15,574,230   3,467,424  16,508,393   3,451,985  16,508,393   3,451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147,910,644  27,039,523 155,914,351  28,016,852 155,914,351  28,016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1132.09)    (474.88)   (1175.59)    (486.13)   (1175.59)    (48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5:00Z</dcterms:created>
  <dc:creator>nsc</dc:creator>
  <dc:description/>
  <dc:language>en-US</dc:language>
  <cp:lastModifiedBy>nsc</cp:lastModifiedBy>
  <dcterms:modified xsi:type="dcterms:W3CDTF">2005-04-28T20:35:00Z</dcterms:modified>
  <cp:revision>1</cp:revision>
  <dc:subject/>
  <dc:title>     SEC</dc:title>
</cp:coreProperties>
</file>