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9,177     11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662,731   2,322,990   5,910,804   2,312,990   5,910,804   2,31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381,706   4,499,100   8,117,866   5,074,100   8,110,339   5,066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0.66)     (89.30)    (130.66)     (89.30)    (13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816,706               2,740,857               2,740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5,972,793   6,933,740  16,881,177   7,498,740  16,881,177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6,967,983               7,352,744               7,3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23,515,776   7,508,740  24,233,921   7,498,740  24,233,921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397,170                 418,200                 41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35,990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633,160                 650,202                 65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577,992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5,211,152               5,087,208               5,087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919,461   1,776,665   4,430,135   1,772,291   4,430,135   1,772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919,461   1,776,665   4,430,135   1,772,291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919,461   1,776,665   4,430,135   1,772,291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32,646,389   9,285,405  33,751,264   9,271,031  33,751,264   9,27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