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J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5,000     135,000     135,000     135,000     139,725     13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239,251   4,780,864   8,546,948   4,780,864   8,546,948   4,780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4,460,493  10,779,202  15,407,240  10,700,840  15,402,515  10,696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1.12)    (254.12)    (311.12)    (254.12)    (311.12)    (25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600,152      44,417   4,402,750      44,417   4,402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1,434,896  15,739,483  28,491,938  15,661,121  28,491,938  15,661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0.42)    (460.42)    (580.42)    (460.42)    (580.42)    (46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0,983,857              12,261,846              12,261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462,141                 462,141                 46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535,534     535,534     535,534     535,534     535,534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997,675     535,534     997,675     535,534     997,675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33,416,428  16,275,017  41,751,459  16,196,655  41,751,459  16,196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0.42)    (460.42)    (580.42)    (460.42)    (580.42)    (46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2,294,974               3,315,847               3,315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2,002,436               1,843,875               1,843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2,497,228               3,050,000               3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6,794,638               8,209,722               8,20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17,017,362              21,186,382              21,18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IA-TEACHER RECRUITMENT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 24,279,000              29,863,104              29,863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57,695,428  16,275,017  71,614,563  16,196,655  71,614,563  16,196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0.94)    (460.42)    (590.94)    (460.42)    (590.94)    (46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J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918,848               1,048,778               1,048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682,444               2,812,374               2,812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5,881,493               7,505,066               7,505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XILIARY ENTERPRISES        8,563,937              10,317,440              10,31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8,872,398   3,935,154   9,251,643   3,935,154   9,251,643   3,935,1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8,872,398   3,935,154   9,251,643   3,935,154   9,251,643   3,935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8,872,398   3,935,154   9,251,643   3,935,154   9,251,643   3,935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75,131,763  20,210,171  91,183,646  20,131,809  91,183,646  20,131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(672.33)    (460.42)    (672.33)    (460.42)    (672.33)    (460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