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5                                              SECTION   5KB                                               PAGE 0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4,547,607   1,874,604   5,060,156   1,481,794   5,060,156   1,481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53.80)     (48.06)    (154.80)     (49.06)    (154.80)     (4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9,021,820   6,026,416   8,740,149   6,419,226   8,740,149   6,419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33.92)    (106.82)    (133.92)    (106.82)    (133.92)    (106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1,985,410               4,196,821               4,196,8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5,554,837   7,901,020  17,997,126   7,901,020  17,997,126   7,901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87.72)    (154.88)    (288.72)    (155.88)    (288.72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7,460,620               8,866,139               8,866,1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23,015,457   7,901,020  26,863,265   7,901,020  26,863,265   7,901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287.72)    (154.88)    (288.72)    (155.88)    (288.72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349,500                 270,059                 270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1.44)                 (11.44)                 (11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319,640                 354,160                 354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85)                  (2.85)            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456,480                 478,649                 478,6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125,620               1,102,868               1,102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8,846,480               9,325,257               9,325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9,972,100              10,428,125              10,428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32,987,557   7,901,020  37,291,390   7,901,020  37,291,390   7,901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02.01)    (154.88)    (303.01)    (155.88)    (303.01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382,141                 308,581                 308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3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 81,980                 107,342                 107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464,121                 415,923                 415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3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2,086,000               2,132,798               2,132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6                                              SECTION   5KB                                               PAGE 0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2,550,121               2,548,721               2,548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3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4,292,316   1,677,898   4,837,800   1,677,898   4,837,800   1,677,8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4,292,316   1,677,898   4,837,800   1,677,898   4,837,800   1,677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4,292,316   1,677,898   4,837,800   1,677,898   4,837,800   1,677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39,829,994   9,578,918  44,677,911   9,578,918  44,677,911   9,578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(315.76)    (154.88)    (316.76)    (155.88)    (316.76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5:00Z</dcterms:created>
  <dc:creator>nsc</dc:creator>
  <dc:description/>
  <dc:language>en-US</dc:language>
  <cp:lastModifiedBy>nsc</cp:lastModifiedBy>
  <dcterms:modified xsi:type="dcterms:W3CDTF">2005-04-28T20:35:00Z</dcterms:modified>
  <cp:revision>1</cp:revision>
  <dc:subject/>
  <dc:title>     SEC</dc:title>
</cp:coreProperties>
</file>