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E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911,610     139,050   1,078,761     139,050   1,078,761     139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28)      (5.41)     (36.28)      (5.41)     (36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802,747   1,736,808   1,900,049   1,736,808   1,900,049   1,736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25)     (21.25)     (23.25)     (21.25)     (23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964,812       4,514   1,308,174       4,514   1,308,174       4,5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679,169   1,880,372   4,286,984   1,880,372   4,286,984   1,880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769,030               1,927,270               1,927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5,448,199   1,880,372   6,214,254   1,880,372   6,214,254   1,880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7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87,500                  87,500                  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229,950                 232,714                 232,7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387,450                 370,214                 37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095,240               2,614,487               2,61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2,482,690               2,984,701               2,984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7,930,889   1,880,372   9,198,955   1,880,372   9,198,955   1,880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4.03)     (26.66)     (64.03)     (26.66)     (64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47,546                  54,962                  54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 8,178                   8,876                   8,8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55,724                  63,838                  6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311,548                 359,433                 35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E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367,272                 423,271                 423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937,456     486,568   1,093,790     486,568   1,093,790     486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937,456     486,568   1,093,790     486,568   1,093,790     48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937,456     486,568   1,093,790     486,568   1,093,790     48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9,235,617   2,366,940  10,716,016   2,366,940  10,716,016   2,36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65.03)     (26.66)     (65.03)     (26.66)     (65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nsc</dc:creator>
  <dc:description/>
  <dc:language>en-US</dc:language>
  <cp:lastModifiedBy>nsc</cp:lastModifiedBy>
  <dcterms:modified xsi:type="dcterms:W3CDTF">2005-04-28T20:35:00Z</dcterms:modified>
  <cp:revision>1</cp:revision>
  <dc:subject/>
  <dc:title>     SEC</dc:title>
</cp:coreProperties>
</file>